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30 aprile 2015                                                                                                     Circ. n.3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ve INVALS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 MARTEDI’ 12 maggio 2015  si svolgeranno le prove INVALSI 2015 con il seguente calendario:</w:t>
      </w:r>
    </w:p>
    <w:p>
      <w:pPr>
        <w:pStyle w:val="Normal"/>
        <w:numPr>
          <w:ilvl w:val="0"/>
          <w:numId w:val="1"/>
        </w:numPr>
        <w:rPr/>
      </w:pPr>
      <w:r>
        <w:rPr/>
        <w:t>Prima prova: MATEMATICA (90 minuti)</w:t>
      </w:r>
    </w:p>
    <w:p>
      <w:pPr>
        <w:pStyle w:val="Normal"/>
        <w:numPr>
          <w:ilvl w:val="0"/>
          <w:numId w:val="1"/>
        </w:numPr>
        <w:rPr/>
      </w:pPr>
      <w:r>
        <w:rPr/>
        <w:t>Seconda prova: ITALIANO  (90 minuti)</w:t>
      </w:r>
    </w:p>
    <w:p>
      <w:pPr>
        <w:pStyle w:val="Normal"/>
        <w:numPr>
          <w:ilvl w:val="0"/>
          <w:numId w:val="1"/>
        </w:numPr>
        <w:rPr/>
      </w:pPr>
      <w:r>
        <w:rPr/>
        <w:t>QUESTIONARIO STUDENTE (30 minuti)</w:t>
      </w:r>
    </w:p>
    <w:p>
      <w:pPr>
        <w:pStyle w:val="Normal"/>
        <w:rPr/>
      </w:pPr>
      <w:r>
        <w:rPr/>
        <w:t>Si ricorda che le classi seconde a cui tale prova è destinata sono così distribu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CENTRALE: 2B, 2C, 2F, 2M, 2P, 2Q</w:t>
      </w:r>
    </w:p>
    <w:p>
      <w:pPr>
        <w:pStyle w:val="Normal"/>
        <w:rPr/>
      </w:pPr>
      <w:r>
        <w:rPr/>
        <w:t xml:space="preserve">SEDE SUCCURSALE: 2A, 2G, 2H, 2I, 2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ttesa di pubblicare una circolare organizzativa molto circostanziata nella quale saranno previsti tutti i dettagli di svolgimento delle prove e delle correzioni, si dà diffusione del manuale del </w:t>
      </w:r>
      <w:r>
        <w:rPr>
          <w:b/>
        </w:rPr>
        <w:t xml:space="preserve">somministratore </w:t>
      </w:r>
      <w:r>
        <w:rPr/>
        <w:t xml:space="preserve">che deve essere letto con particolare cura e attenzione in particolare dai docenti che </w:t>
      </w:r>
      <w:r>
        <w:rPr>
          <w:b/>
        </w:rPr>
        <w:t>saranno in servizio la prima ora del giorno 12 maggio</w:t>
      </w:r>
      <w:r>
        <w:rPr/>
        <w:t xml:space="preserve"> al fine di procedere con correttez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I SOMMINISTRATOR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A AGNESE O SUO SOSTITU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B FI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C PREVI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F CU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G CHILLE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H COR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I SCARMAGN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K CREST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M BIAMO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P FARIN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Q ROM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raccomanda ai docenti di sostegno coordinati dalla prof.ssa Scalet e i tutor per gli studenti con DSA di avvisare le famiglie al fine di recepirne le decisioni in merito alla adesione dei loro figli alla prova nonché alle modalità di svolgimento.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SUL sito dell’INVALSI 2015 AREA PROVE&gt;RILEVAZIONI NAZIONALI&gt;MATERIALE INFORMATIVO&gt;MANUALE DEL SOMMINISTRATORE, è possibile trovare il manuale e tutti i documenti utili per la somministrazione delle prove di quest’anno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/>
      </w:pPr>
      <w:r>
        <w:rPr/>
        <w:t>La DS Lina Pellega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3100189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4-30T11:12:00Z</dcterms:modified>
  <cp:revision>2</cp:revision>
  <dc:subject/>
  <dc:title>Istituto Superiore “Michele Sanmicheli”</dc:title>
</cp:coreProperties>
</file>