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   21 ottobre 2015                                                                           Circ. n.</w:t>
        <w:tab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LI ALUNNI DELLE CLASSI    1A   1H  1K  1I  1G  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LE  FAMIGLIE</w:t>
      </w:r>
    </w:p>
    <w:p>
      <w:pPr>
        <w:pStyle w:val="Normal"/>
        <w:rPr/>
      </w:pPr>
      <w:r>
        <w:rPr/>
        <w:t xml:space="preserve">AGLI ATTI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GGETTO: INTERVENTO EDUCATRICE - S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ell’ambito del progetto EDUCAZIONE ALLA SALUTE, le classi 1A  1H  1K  1I  1G  incontreranno l’Operatrice del SERT, nelle rispettive aule o in aula LIM, in due incontri successivi, come di seguito stabili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A     </w:t>
        <w:tab/>
        <w:t>giovedì  19 novembre dalle ore  9.00  alle ore  09.55</w:t>
      </w:r>
    </w:p>
    <w:p>
      <w:pPr>
        <w:pStyle w:val="Normal"/>
        <w:ind w:firstLine="708"/>
        <w:rPr/>
      </w:pPr>
      <w:r>
        <w:rPr/>
        <w:t>lunedì 30 novembre dalle ore  10.50  alle ore  11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H</w:t>
        <w:tab/>
        <w:t>giovedì  19 novembre dalle ore  9.55 alle ore 10.50</w:t>
      </w:r>
    </w:p>
    <w:p>
      <w:pPr>
        <w:pStyle w:val="Normal"/>
        <w:ind w:firstLine="708"/>
        <w:rPr/>
      </w:pPr>
      <w:r>
        <w:rPr/>
        <w:t>lunedì 30 novembre dalle ore  9.55  alle ore 1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K </w:t>
        <w:tab/>
        <w:t>giovedì  19 novembre dalle ore  10.50  alle ore 11.50</w:t>
      </w:r>
    </w:p>
    <w:p>
      <w:pPr>
        <w:pStyle w:val="Normal"/>
        <w:ind w:firstLine="708"/>
        <w:rPr/>
      </w:pPr>
      <w:r>
        <w:rPr/>
        <w:t>lunedì 30 novembre dalle ore  9.00  alle ore  09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I        </w:t>
        <w:tab/>
        <w:t>lunedì   23 novembre   dalle ore 9.55  alle ore 10.50</w:t>
        <w:tab/>
        <w:t>(aula LIM)</w:t>
      </w:r>
    </w:p>
    <w:p>
      <w:pPr>
        <w:pStyle w:val="Normal"/>
        <w:rPr/>
      </w:pPr>
      <w:r>
        <w:rPr/>
        <w:tab/>
        <w:t>giovedì  26 novembre dalle ore  9.00  alle ore  09.55</w:t>
        <w:tab/>
        <w:t>(aula LIM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1G       lunedì   23 novembre    dalle ore 9.55  alle ore 10.50</w:t>
        <w:tab/>
        <w:t xml:space="preserve">(aula LIM)          </w:t>
      </w:r>
    </w:p>
    <w:p>
      <w:pPr>
        <w:pStyle w:val="Normal"/>
        <w:rPr/>
      </w:pPr>
      <w:r>
        <w:rPr/>
        <w:tab/>
        <w:t>giovedì  26 novembre dalle ore  9.00  alle ore  09.55</w:t>
        <w:tab/>
        <w:t>(aula L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docenti che ricevono la presente cortesemente trascrivano date e orari nella sezione agenda del registro di classe e sul calendario cartaceo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La referente del progetto Benessere presso la succursale prof.ssa Barbara Ball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2309149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4:00Z</dcterms:created>
  <dc:creator>Ballarini</dc:creator>
  <dc:description/>
  <cp:keywords>progetto benessere 2015 2016 SERT</cp:keywords>
  <dc:language>en-US</dc:language>
  <cp:lastModifiedBy>giancarlo ceradini</cp:lastModifiedBy>
  <cp:lastPrinted>2015-10-22T10:54:00Z</cp:lastPrinted>
  <dcterms:modified xsi:type="dcterms:W3CDTF">2015-10-22T08:54:00Z</dcterms:modified>
  <cp:revision>2</cp:revision>
  <dc:subject>Incontro Educatrice SERT classi prime</dc:subject>
  <dc:title>Istituto Superiore “Michele Sanmicheli” succursale</dc:title>
</cp:coreProperties>
</file>