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01595642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it - sanmiche@sanmicheli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/>
        <w:t>Verona14 Maggio 2016                                                                                      Circ 38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Docenti della Classe 2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siglio straordinario 2F - provvedimenti disciplin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e le numerose note disciplinari per reiterati comportamenti scorretti di alcuni studenti, si convoca un Consiglio Straordinario della Classe 2 F il giorno 19/05/2016 alle ore 14:15, in aula 23, per discutere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plicazione provvedimenti disciplina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incontro sono invitate le famiglie degli alunni coinvolti, tramite comunicazione telefonica e scritta individuale, consegnata agli stu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La coordinatri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rof. ssa Catanese Laura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ona, 14/05/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85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49:00Z</dcterms:created>
  <dc:creator>galvani</dc:creator>
  <dc:description/>
  <cp:keywords/>
  <dc:language>en-US</dc:language>
  <cp:lastModifiedBy>giancarlo ceradini</cp:lastModifiedBy>
  <cp:lastPrinted>2014-05-02T08:30:00Z</cp:lastPrinted>
  <dcterms:modified xsi:type="dcterms:W3CDTF">2016-05-14T09:49:00Z</dcterms:modified>
  <cp:revision>2</cp:revision>
  <dc:subject/>
  <dc:title>Istituto Istruzione Superiore “Michele Sanmicheli”</dc:title>
</cp:coreProperties>
</file>