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Verona, 30 aprile 2015                                                                                                     circ. n. 3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DOCEN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per conoscenza a </w:t>
      </w:r>
      <w:r>
        <w:rPr>
          <w:b/>
          <w:u w:val="single"/>
        </w:rPr>
        <w:t>tutti i docenti in servizio</w:t>
      </w:r>
      <w:r>
        <w:rPr/>
        <w:t xml:space="preserve"> nel giorno delle prove INVALSI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a DSGA</w:t>
      </w:r>
    </w:p>
    <w:p>
      <w:pPr>
        <w:pStyle w:val="Normal"/>
        <w:rPr/>
      </w:pPr>
      <w:r>
        <w:rPr/>
        <w:t>Al Personale ATA</w:t>
      </w:r>
    </w:p>
    <w:p>
      <w:pPr>
        <w:pStyle w:val="Normal"/>
        <w:rPr/>
      </w:pPr>
      <w:r>
        <w:rPr/>
        <w:t>Agli A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ggetto: consegna fascicoli ed etichettatura svolgimento prove INVALSI 201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 docenti in elenco sono SOMMINISTRATORI DELLE PROVE CHE INIZIERANNO ALLA I ORA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A AGNESE O SUO SOSTITU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B FIO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C PREVID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F CUN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G CHILLEM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H COR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I SCARMAGN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K CRESTON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M BIAMON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P FARINE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Q ROMIO</w:t>
      </w:r>
    </w:p>
    <w:p>
      <w:pPr>
        <w:pStyle w:val="Normal"/>
        <w:jc w:val="both"/>
        <w:rPr/>
      </w:pPr>
      <w:r>
        <w:rPr/>
        <w:t>devono presentarsi in presidenza (sede centrale) e in vicepresidenza (sede succursale) alle ore 7.45 di martedì 12 maggio per il ritiro di tutto il materiale necessario per lo svolgimento delle prove INVALSI. Ritireranno pertanto i plichi della prova di matematica, i plichi della prova di italiano e i plichi del questionario-studenti. Dovranno inoltre ritirare le etichette da apporre su ogni plico e i fogli-elenco ove appariranno, classe per classe, i nomi di tutti gli studenti a cui sarà associato il codice INVALSI (N.B. bisogna fare riferimento solo agli elenchi forniti dalla segreteria didattica che riportano l’abbinamento studente-codice).</w:t>
      </w:r>
    </w:p>
    <w:p>
      <w:pPr>
        <w:pStyle w:val="Normal"/>
        <w:jc w:val="both"/>
        <w:rPr/>
      </w:pPr>
      <w:r>
        <w:rPr/>
        <w:t>ATTENZIONE: LE ETICHETTE NON VANNO ATTACCATE A CASO, DEVONO INFATTI CORRISPONDERE AL FASCICOLO OVE E’ RIPORTATO LO STESSO CODICE-ALUNNO.</w:t>
      </w:r>
    </w:p>
    <w:p>
      <w:pPr>
        <w:pStyle w:val="Normal"/>
        <w:jc w:val="both"/>
        <w:rPr/>
      </w:pPr>
      <w:r>
        <w:rPr/>
        <w:t>E’ opportuno che ogni docente prima di entrare in classe apponga le etichette sui plichi, dando la precedenza alla prova di italiano che è quella che deve essere somministrata per prima.</w:t>
      </w:r>
    </w:p>
    <w:p>
      <w:pPr>
        <w:pStyle w:val="Normal"/>
        <w:jc w:val="both"/>
        <w:rPr/>
      </w:pPr>
      <w:r>
        <w:rPr/>
        <w:t>In ogni classe saranno a disposizione 1 fascicolo con le istruzioni per il somministratore e 1 fascicolo con le indicazioni per gli studenti con disabilità: tali fascicoli DEVONO ESSERE LASCIATI IN AULA perché possano essere consultati dai docenti delle ore successi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le 12,45 quando i ragazzi avranno ultimato di compilare il questionario-studenti, il docente della V ora, porterà i plichi di italiano, di matematica e i questionari-studenti in presidenza nella sede centrale e in vicepresidenza nella succursale, in attesa di cominciare la tabulazione dei risultati alle ore 13.3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RACCOMANDA che, nel corso della mattinata, i docenti in servizio nelle classi seconde aspettino il collega dell’ora successiva prima di lasciare la class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enco dei docenti in servizio alla prima ora che devono recarsi in presidenza (sede centrale) e in vicepresidenza (sede succursale) per il ritiro dei plichi e l’etichettatur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IDENZA SEDE CENTR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CEPRESIDENZA SEDE SUCCURS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B FIOR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C PREVID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F CUN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M BIAMONT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P FARINE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Q ROMI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A AGNESE O SUO SOSTITUT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G CHILLEM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H CORS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I SCARMAGNA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K CRESTON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lle ore 14.00 inizieranno le correzioni e le tabulazioni delle prove, </w:t>
      </w:r>
      <w:r>
        <w:rPr>
          <w:sz w:val="40"/>
          <w:szCs w:val="40"/>
        </w:rPr>
        <w:t>nelle rispettive se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 Lina Pellegatt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999565718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spacing w:before="0" w:after="60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Istituto Tecnico Attività Sociali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1:16:00Z</dcterms:created>
  <dc:creator>pellegatta</dc:creator>
  <dc:description/>
  <cp:keywords/>
  <dc:language>en-US</dc:language>
  <cp:lastModifiedBy>giancarlo ceradini</cp:lastModifiedBy>
  <cp:lastPrinted>2013-05-06T12:55:00Z</cp:lastPrinted>
  <dcterms:modified xsi:type="dcterms:W3CDTF">2015-04-30T11:16:00Z</dcterms:modified>
  <cp:revision>2</cp:revision>
  <dc:subject/>
  <dc:title>Istituto Superiore “Michele Sanmicheli”</dc:title>
</cp:coreProperties>
</file>