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Candidatura per l’inserimento nell’elenco di esperti-facilitatori </w:t>
      </w:r>
    </w:p>
    <w:p>
      <w:pPr>
        <w:pStyle w:val="Normal"/>
        <w:widowControl w:val="false"/>
        <w:jc w:val="center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disponibili ad effettuare attività di supporto ai gruppi di dirigenti scolastici in formazione come previsto dal D.D. 1441 del 22.12.16 e dalla nota MIUR prot. 40586 del 22.12.16</w:t>
      </w:r>
    </w:p>
    <w:p>
      <w:pPr>
        <w:pStyle w:val="Normal"/>
        <w:jc w:val="left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ind w:left="3544" w:hanging="0"/>
        <w:jc w:val="left"/>
        <w:rPr/>
      </w:pPr>
      <w:r>
        <w:rPr>
          <w:rFonts w:cs="Calibri"/>
          <w:sz w:val="24"/>
          <w:szCs w:val="24"/>
          <w:lang w:eastAsia="it-IT"/>
        </w:rPr>
        <w:t>Al Dirigente scolastico dell'Istituto “Catullo” - Belluno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presa visione dell’Avviso </w:t>
      </w:r>
      <w:r>
        <w:rPr>
          <w:rFonts w:cs="Calibri"/>
          <w:color w:val="000000"/>
          <w:sz w:val="24"/>
          <w:szCs w:val="24"/>
          <w:lang w:eastAsia="it-IT"/>
        </w:rPr>
        <w:t xml:space="preserve">per la </w:t>
      </w:r>
      <w:r>
        <w:rPr>
          <w:sz w:val="24"/>
          <w:szCs w:val="24"/>
        </w:rPr>
        <w:t xml:space="preserve">predisposizione di un elenco </w:t>
      </w:r>
      <w:r>
        <w:rPr>
          <w:rFonts w:cs="Calibri"/>
          <w:sz w:val="24"/>
          <w:szCs w:val="24"/>
          <w:lang w:eastAsia="it-IT"/>
        </w:rPr>
        <w:t>di esperti-facilitatori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isponibili ad effettuare attività di supporto ai gruppi tematici di dirigenti scolastici in formazione previsti dal D.D. 1441 del 22/12/16 e dalla nota MIUR prot. 40586 del 22/12/16</w:t>
      </w:r>
    </w:p>
    <w:p>
      <w:pPr>
        <w:pStyle w:val="Normal"/>
        <w:widowControl w:val="false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i essere ammesso/a a partecipare alla suddetta selezione e a tale scopo, sotto la sua personale responsabilità, dichiara: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e proprie generalità ed il proprio recapito sono: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gnome e nome _______________________________ nato a _________________________ (__)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__________, e residente a __________________________ (__), via ______________________ ,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 xml:space="preserve">n. _____  </w:t>
      </w:r>
      <w:r>
        <w:rPr>
          <w:rFonts w:cs="Calibri" w:ascii="Calibri" w:hAnsi="Calibri"/>
          <w:sz w:val="24"/>
          <w:szCs w:val="24"/>
          <w:lang w:val="en-US"/>
        </w:rPr>
        <w:t xml:space="preserve">c.a.p. ___________; 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. _________________ ; cell. </w:t>
      </w:r>
      <w:r>
        <w:rPr>
          <w:rFonts w:cs="Calibri" w:ascii="Calibri" w:hAnsi="Calibri"/>
          <w:sz w:val="24"/>
          <w:szCs w:val="24"/>
        </w:rPr>
        <w:t>_________________ ;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/pec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Cod. Fisc.: ___________________; in servizio presso 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ottoposto/a a procedimento penale e di non essere stato sospeso dal servizio prestato presso una Pubblica Amministrazione;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/>
          <w:sz w:val="24"/>
          <w:szCs w:val="24"/>
        </w:rPr>
        <w:t>di essere disponibile a svolgere incarichi per conto dell'IIS "Catullo” di Belluno nelle sedi che saranno individuate;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/>
          <w:sz w:val="24"/>
          <w:szCs w:val="24"/>
        </w:rPr>
        <w:t>di essere consapevole che l’affidamento effettivo dell’incarico sarà effettuato dall'IIS "Catullo" di Belluno, a seguito di apposita procedura;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consapevole che per l’affidamento dell’incarico sarà richiesta l’autorizzazione dell’Amministrazione pubblica di servizio (solo per pubblici dipendenti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 allega la seguente documentazione:</w:t>
      </w:r>
    </w:p>
    <w:p>
      <w:pPr>
        <w:pStyle w:val="Normal"/>
        <w:numPr>
          <w:ilvl w:val="0"/>
          <w:numId w:val="3"/>
        </w:numPr>
        <w:spacing w:before="144" w:after="0"/>
        <w:ind w:left="714" w:hanging="357"/>
        <w:jc w:val="left"/>
        <w:rPr/>
      </w:pPr>
      <w:r>
        <w:rPr>
          <w:rFonts w:cs="Calibri"/>
          <w:sz w:val="24"/>
          <w:szCs w:val="24"/>
        </w:rPr>
        <w:t>A - curriculum vitae in formato europeo;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ind w:left="714" w:hanging="357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- copia scannerizzat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ind w:left="714" w:hanging="357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 - elenco dei titoli professionali presentati;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ind w:left="714" w:hanging="357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 - eventuale elenco dei materiali/documentazione allegati (oltre ai materiali stessi, in file separati)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ind w:left="714" w:hanging="357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progetto dell'unità formativa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ind w:left="714" w:hanging="357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llo A .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La candidatura a esperto-facilitatore viene presentata per le seguenti tematiche (fra parentesi le province in cui più probabilmente si attuerà l'attività formativa): 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 nuovi ambienti di apprendimento e i modelli organizzativi innovativi (BL,PD,TV,VR)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l curricolo verticale, la didattica per competenze, la valutazione formativa (TV,VI)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La gestione delle relazioni umane; ascolto, conflitti, decisioni ecc.(PD,TV)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La progettazione dell’alternanza scuola-lavoro: figure, ruoli, modelli (PD)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La promozione della formazione in servizio “obbligatoria, permanente, strutturale” (TV)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La valorizzazione della professionalità docente (PD,VE)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Le dimensioni della progettualità scolastica e i relativi atti di indirizzo - PTOF, PdM, PAI, ecc.- (BL,VR)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Le figure “intermedie” e l’organizzazione del lavoro collaborativo dei docenti: staff, referenti, gruppi, dipartimenti, ecc.(PD,TV,VR)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Le modalità di gestione dell’organico dell’autonomia e di potenziamento(TV,VE, VI, VR);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uovo codice degli appalti(PD,TV,VE,VI)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Obblighi delle istituzioni scolastiche in materia di prevenzione della corruzione, pubblicità e trasparenza(PD,RO,TV,VI,VR)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rogettazione, gestione, rendicontazione PON(PD,RO,VE,VR).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cs="Calibri"/>
          <w:b/>
          <w:sz w:val="24"/>
          <w:szCs w:val="24"/>
          <w:lang w:eastAsia="it-IT"/>
        </w:rPr>
        <w:t>Materiali/Documentazione a sostegno dell’attività che si intende proporre</w:t>
      </w:r>
      <w:r>
        <w:rPr>
          <w:rFonts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before="12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 sottoscritto dichiara che l’attività di formazione per cui si candida sarà sostenuta da propria   documentazione/materiale utile alla conduzione degli incontri di formazione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  <w:lang w:eastAsia="it-IT"/>
        </w:rPr>
        <w:t xml:space="preserve">Il materiale viene anticipato in allegato alla presente candidatura: </w:t>
      </w:r>
      <w:r>
        <w:rPr>
          <w:rStyle w:val="FootnoteCharacters"/>
          <w:rStyle w:val="FootnoteAnchor"/>
          <w:rFonts w:cs="Calibri"/>
          <w:b/>
          <w:sz w:val="24"/>
          <w:szCs w:val="24"/>
          <w:lang w:eastAsia="it-IT"/>
        </w:rPr>
        <w:footnoteReference w:id="2"/>
      </w:r>
      <w:r>
        <w:rPr>
          <w:rFonts w:cs="Calibri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?</w:t>
      </w:r>
      <w:r>
        <w:rPr>
          <w:rFonts w:cs="Calibri"/>
          <w:sz w:val="24"/>
          <w:szCs w:val="24"/>
          <w:lang w:eastAsia="it-IT"/>
        </w:rPr>
        <w:t xml:space="preserve">    SI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?</w:t>
      </w:r>
      <w:r>
        <w:rPr>
          <w:rFonts w:cs="Calibri"/>
          <w:sz w:val="24"/>
          <w:szCs w:val="24"/>
          <w:lang w:eastAsia="it-IT"/>
        </w:rPr>
        <w:t xml:space="preserve">    NO</w:t>
      </w:r>
    </w:p>
    <w:p>
      <w:pPr>
        <w:pStyle w:val="Normal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progetto dell'Unità formativa.</w:t>
      </w:r>
    </w:p>
    <w:p>
      <w:pPr>
        <w:pStyle w:val="Normal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lang w:eastAsia="it-IT"/>
        </w:rPr>
        <w:t>Luogo e Data, ________________________ Firma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MODELLO A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chiarazione dei titoli e delle esperienze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Superamento del concorso per Dirigenti Scolastici Punti 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Laurea magistrale, specialistica o vecchio ordinamento coerente con la tematica per cui ci si candida Punti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Altra Laurea se magistrale, specialistica o vecchio ordinamento Punti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Master Punti 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Dottorato Punti 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Specializzazioni conseguite dal 2006 Punti 1 per specializzazione, - massimo 2 punti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Certificazioni linguistiche o informatiche conseguite dal 2006 Punti 1,5 per certific. - massimo 3 punti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Esperienze professionali / docenza universitaria/ ricerca coerenti con la tematica Punti 1 per singola esperienza – massimo 5 p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Esperienze specifiche di formatore coerenti con la tematica per cui ci si candida Punti 1 per corso - massimo 5 p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Pubblicazioni articoli a stampa-singoli articol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Punti 1 per articolo - massimo 5 punti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>Pubblicazioni libri a stampa-come coauto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Punti 2 per testo - massimo 6 punti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>Pubblicazioni libri a stampa-autore singo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Punti 3 per testo - massimo 9 punti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Opere digitali anche multimediali Punti 2 per opera - massimo 6 punti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Curatele Punti 0,5 - massimo 1 punto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Esperienze documentate di tutoraggio on-line Punti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Esperienze documentate di conduzione di gruppi Punti 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Qualità della proposta progettuale dell'Unità formativa presentata usando il modello da allegare alla domanda punti 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Mentor dei DS neoassunti 6 p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CHIARAZIONE DI VERIDICITÀ E CONFERMA DEI DATI INSERITI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____________, nato/a a ___________________________, il __________ ;</w:t>
      </w:r>
    </w:p>
    <w:p>
      <w:pPr>
        <w:pStyle w:val="Normal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sapevole della responsabilità in caso di dichiarazioni mendaci, di formazione o uso di atti falsi, ai sensi e per gli effetti dell'art. 46 del D.P.R. 445 del 28 dicembre 2000, conferma la VERIDICITÀ e l'ESATTEZZA dei dati sopra dichiarati.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Tutti i dati sono riportati fedelmente nel Curriculum vitae allegato.</w:t>
      </w:r>
    </w:p>
    <w:p>
      <w:pPr>
        <w:pStyle w:val="Normal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eastAsia="it-IT"/>
        </w:rPr>
        <w:t>Dichiara altresì, di essere informato, ai sensi e per gli effetti di cui al D. 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lang w:eastAsia="it-IT"/>
        </w:rPr>
        <w:t>Luogo e Data, ________________________ Firma</w:t>
      </w: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Calibri"/>
        </w:rPr>
        <w:t xml:space="preserve">I materiali/documentazione eventualmente forniti verranno conservati </w:t>
      </w:r>
      <w:r>
        <w:rPr>
          <w:rFonts w:cs="Calibri"/>
          <w:u w:val="single"/>
        </w:rPr>
        <w:t>secondo i canoni della riservatezza</w:t>
      </w:r>
      <w:r>
        <w:rPr>
          <w:rFonts w:cs="Calibri"/>
        </w:rPr>
        <w:t xml:space="preserve"> dal responsabile del trattamento dei dati indicato nell’Avviso. Il dato non comparirà nella tabulazione delle candidature. </w:t>
      </w:r>
    </w:p>
    <w:p>
      <w:pPr>
        <w:pStyle w:val="Footnote"/>
        <w:rPr/>
      </w:pPr>
      <w:r>
        <w:rPr>
          <w:rFonts w:cs="Calibri"/>
        </w:rPr>
        <w:t>I materiali/documentazione saranno accessibili, sempre secondo i canoni della riservatezza, ai coordinatori dei gruppi, e potranno costituire elemento concreto preso in considerazione per l’affidamento degli incarich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8:00Z</dcterms:created>
  <dc:creator>anna durigon</dc:creator>
  <dc:description/>
  <dc:language>en-US</dc:language>
  <cp:lastModifiedBy>Admin</cp:lastModifiedBy>
  <cp:lastPrinted>2017-03-28T17:23:00Z</cp:lastPrinted>
  <dcterms:modified xsi:type="dcterms:W3CDTF">2017-06-21T08:48:00Z</dcterms:modified>
  <cp:revision>2</cp:revision>
  <dc:subject/>
  <dc:title/>
</cp:coreProperties>
</file>