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PROGETTO</w:t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I UNITÀ FORMATIVA RICERCA-AZIONE-FORMAZIONE FINALIZZATO ALLE ATTIVITA’ DI GRUPPI TEMATICI DI DI DIRIGENTI SCOLASTICI IN FORMAZIONE</w:t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(Nota MIUR 40586 e D.D. del 22.12.2016)</w:t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e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ITOLO: 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spacing w:lineRule="auto" w:line="240" w:before="0" w:after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Le parti in verde chiaro non vanno alterate, lo stesso dicasi per le parti color senape.</w:t>
      </w:r>
    </w:p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rPr/>
      </w:pPr>
      <w:r>
        <w:rPr/>
        <w:t>In pratica la struttura oraria del progetto va lasciata inalterata. Nella tabella di specificazione delle fasi si può lasciare la descrizione delle attività proposte, integrandola. E' importante la coerenza del progetto.</w:t>
      </w:r>
    </w:p>
    <w:p>
      <w:pPr>
        <w:pStyle w:val="Normale1"/>
        <w:spacing w:lineRule="auto" w:line="240" w:before="0" w:after="0"/>
        <w:rPr/>
      </w:pPr>
      <w:r>
        <w:rPr/>
        <w:t>Nel paragrafo di descrizione narrativa delle attività del progetto si possono inserire eventuali proposte di modifica della struttura dell'unità.</w:t>
      </w:r>
    </w:p>
    <w:p>
      <w:pPr>
        <w:pStyle w:val="Normale1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e1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UNITA’ FORMATIVA RICERCA-AZIONE-FORMAZIONE Dirigenti Scolastici</w:t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rHeight w:val="580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/>
            </w:pPr>
            <w:r>
              <w:rPr>
                <w:b/>
              </w:rPr>
              <w:t xml:space="preserve">TEMATICA DELL’U.F.  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OTTI IN ESITO ALLA ATTIVITA’ DI GRUPPO (descrivere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petenze attese in esito al corso</w:t>
            </w:r>
          </w:p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bilitàattese in esito al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mp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ore e 30 minuti in presenza  e 12 ore e 30 minuti on-li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perienze che si intende attivar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Laboratorio basato su studio di casi orientato alla risoluzione di problemi e finalizzato alla costruzione di strument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entuale integrazione 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Coordinatore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Esperto/Facilitator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Tutor on-line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Partecipanti al grupp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entuale integrazione risorse umane (purché a costo ze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Sistema di videoconferenza multiutent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Ambiente e-Learning basato su Claroline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>Strumenti di scrittura collaborativa a distanza, tramite ambiente telemat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entuale integrazione strumenti (purché a costo zero)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enco di eventuali schede o altro  materiale già predisposto dal progettist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PIANO DI LAVORO U.F. – Gruppo di lavoro Dirigenti Scolastici</w:t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796"/>
      </w:tblGrid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NITÀ FORMATIV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R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INAT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UTOR ON-L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e1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spacing w:lineRule="auto" w:line="240" w:before="0" w:after="0"/>
        <w:jc w:val="center"/>
        <w:rPr/>
      </w:pPr>
      <w:r>
        <w:rPr/>
      </w:r>
    </w:p>
    <w:tbl>
      <w:tblPr>
        <w:tblW w:w="992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7"/>
        <w:gridCol w:w="1843"/>
        <w:gridCol w:w="1417"/>
        <w:gridCol w:w="993"/>
        <w:gridCol w:w="1559"/>
        <w:gridCol w:w="1559"/>
      </w:tblGrid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cosa fanno i partecip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cosa fa il tutor 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a fa l’esperto/facilitatore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 1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 di avvio della attività</w:t>
            </w:r>
          </w:p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ono la attività informativa di inquadramento della 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informazioni essenziali sul funzionamento degli strumenti 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l’esperto/facilitatore</w:t>
            </w:r>
            <w:bookmarkStart w:id="0" w:name="_GoBack"/>
            <w:bookmarkEnd w:id="0"/>
          </w:p>
          <w:p>
            <w:pPr>
              <w:pStyle w:val="Normale1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ndicare quali materiali]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hanno ricevuto le informazioni essenziali per avviare la attività di ricerca e sono in grado di fare ricerche on-line, di comunicare in videoconferenza e scambiare materiali tramite gli strumenti on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nquadra la tematica, fornisce documenti e biblio/sitografia per avviare l’attività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ndicare orientativamente quali]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 2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vori Attività on-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no i materiali ricevuti e fanno ricerche on-line, collaborano on-line coi colleghi utilizzando gli strumenti messi a disposizione dall'USR Ven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a i partecipanti nelle attività on-lineAssiste durante il lavoro; risponde alle domande; sollecita il confr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accolta di materiali Analisi dei Materiali forniti dal Esperto/Facilitatore.Confronto coi colleghi corsisti ed eventuali rielabor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 or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approfondiscono la tematica e iniziano a raccogliere le informazioni (riferimenti normativi, documenti ufficiali, letteratura scientifica ecc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</w:tr>
      <w:tr>
        <w:trPr>
          <w:trHeight w:val="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 3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voro di gruppo: costruzione di strumenti in presenza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l supporto delcoordinatore inizia a confrontarsi sulla elaborazione degli stru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mento previsto dall’attività in bozza </w:t>
            </w:r>
            <w:r>
              <w:rPr>
                <w:i/>
                <w:sz w:val="18"/>
                <w:szCs w:val="18"/>
              </w:rPr>
              <w:t>[specificare qual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 or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hanno già elaborato uno strumento in bo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nisce tre ore di supporto in presenza </w:t>
            </w:r>
            <w:r>
              <w:rPr>
                <w:i/>
                <w:sz w:val="18"/>
                <w:szCs w:val="18"/>
              </w:rPr>
              <w:t>[specificare su cosa e con quale scopo]</w:t>
            </w:r>
          </w:p>
          <w:p>
            <w:pPr>
              <w:pStyle w:val="Normale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ase 4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tivitàon-in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on il supporto del tutor on-line redigono in forma quasi definitiva gli strumenti abbozzati nella fas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ste durante il lavoro; risponde alle domande; sollecita il confronto. Fornisce strumenti e supporto per l'attività di scrittura condivi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dei prodotti quasi definitiva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ndicare quali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 e 30m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più approfonditamente la tematica e dispongo di strumenti operativi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ndicare qual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Riceve i risultati quasi definitivi dell'attività.</w:t>
            </w:r>
          </w:p>
        </w:tc>
      </w:tr>
      <w:tr>
        <w:trPr>
          <w:trHeight w:val="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e 5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enaria di condivisione e di prima validazione dei prodotti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la plenaria descrivendo i materiali prod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otti finali da sottoporre eventualmente a editing e a successiva validazione defini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 e 30m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auto valutano il proprio percorso formativo e i prod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ollabora nel processo di messa a punto definitiva e di prima validazione dei prodotti</w:t>
            </w:r>
          </w:p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e1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1" w:name="_30j0zll"/>
      <w:bookmarkStart w:id="2" w:name="_30j0zll"/>
      <w:bookmarkEnd w:id="2"/>
    </w:p>
    <w:p>
      <w:pPr>
        <w:pStyle w:val="Normale1"/>
        <w:spacing w:lineRule="auto" w:line="240" w:before="0" w:after="0"/>
        <w:jc w:val="both"/>
        <w:rPr/>
      </w:pPr>
      <w:r>
        <w:rPr>
          <w:b/>
        </w:rPr>
        <w:t>Descrizione narrativa dell’attività proposta con riferimento alle diverse fasi di attuazio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0" w:after="0"/>
      <w:rPr/>
    </w:pPr>
    <w:r>
      <w:rPr/>
    </w:r>
  </w:p>
  <w:tbl>
    <w:tblPr>
      <w:tblW w:w="9864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92"/>
    </w:tblGrid>
    <w:tr>
      <w:trPr>
        <w:trHeight w:val="520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e1"/>
            <w:spacing w:lineRule="auto" w:line="240" w:before="0" w:after="397"/>
            <w:rPr/>
          </w:pPr>
          <w:r>
            <w:rPr/>
            <w:t>FORMATO UNITA’ FORMATIVA RICERCA-AZIONE FORMAZIONE DIRIGENTI SCOLASTICI</w:t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e1"/>
            <w:spacing w:lineRule="auto" w:line="240" w:before="0" w:after="397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Pag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e1"/>
      <w:spacing w:lineRule="auto" w:line="240" w:before="0" w:after="0"/>
      <w:rPr/>
    </w:pPr>
    <w:r>
      <w:rPr/>
    </w:r>
  </w:p>
  <w:p>
    <w:pPr>
      <w:pStyle w:val="Normale1"/>
      <w:spacing w:lineRule="auto" w:line="240" w:before="0" w:after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8:00Z</dcterms:created>
  <dc:creator>FRANCA</dc:creator>
  <dc:description/>
  <dc:language>en-US</dc:language>
  <cp:lastModifiedBy>Admin</cp:lastModifiedBy>
  <cp:lastPrinted>2017-06-14T10:20:00Z</cp:lastPrinted>
  <dcterms:modified xsi:type="dcterms:W3CDTF">2017-06-21T08:48:00Z</dcterms:modified>
  <cp:revision>2</cp:revision>
  <dc:subject/>
  <dc:title/>
</cp:coreProperties>
</file>