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527685" cy="5168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40.55pt;height:39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82518010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Fax 0458002645  - C.F. 80017760234</w:t>
      </w:r>
    </w:p>
    <w:p>
      <w:pPr>
        <w:pStyle w:val="Normal"/>
        <w:jc w:val="center"/>
        <w:rPr/>
      </w:pPr>
      <w:r>
        <w:rPr>
          <w:sz w:val="20"/>
          <w:szCs w:val="20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 xml:space="preserve">Circ. n  427                         </w:t>
        <w:tab/>
        <w:tab/>
        <w:tab/>
        <w:tab/>
        <w:tab/>
        <w:t xml:space="preserve">   Verona, 16 giugno 2016</w:t>
      </w: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ind w:left="660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600" w:hanging="0"/>
        <w:rPr/>
      </w:pPr>
      <w:r>
        <w:rPr/>
        <w:t xml:space="preserve">A TUTTI GLI ALUNNI </w:t>
      </w:r>
    </w:p>
    <w:p>
      <w:pPr>
        <w:pStyle w:val="Normal"/>
        <w:tabs>
          <w:tab w:val="clear" w:pos="708"/>
          <w:tab w:val="left" w:pos="5760" w:leader="none"/>
        </w:tabs>
        <w:ind w:left="6600" w:hanging="0"/>
        <w:rPr/>
      </w:pPr>
      <w:r>
        <w:rPr/>
        <w:t xml:space="preserve">A TUTTI I DOCENTI </w:t>
      </w:r>
    </w:p>
    <w:p>
      <w:pPr>
        <w:pStyle w:val="Normal"/>
        <w:tabs>
          <w:tab w:val="clear" w:pos="708"/>
          <w:tab w:val="left" w:pos="5760" w:leader="none"/>
        </w:tabs>
        <w:ind w:left="6600" w:hanging="0"/>
        <w:rPr/>
      </w:pPr>
      <w:r>
        <w:rPr/>
        <w:t>A TUTTI I GENITORI</w:t>
      </w:r>
    </w:p>
    <w:p>
      <w:pPr>
        <w:pStyle w:val="Normal"/>
        <w:tabs>
          <w:tab w:val="clear" w:pos="708"/>
          <w:tab w:val="left" w:pos="5760" w:leader="none"/>
        </w:tabs>
        <w:ind w:left="6600" w:hanging="0"/>
        <w:rPr/>
      </w:pPr>
      <w:r>
        <w:rPr/>
        <w:t>AL PERSONALE AT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ALENDARIO  PROVE DI VERIFICA FINALE GIUDIZI SOSPES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 SCOLASTICO 2015/16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R TUTTE LE CLASSI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VERIFICHE SI SVOLGONO IN SUCCURSALE - VIA SELINUNT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59"/>
        <w:gridCol w:w="2600"/>
        <w:gridCol w:w="2100"/>
        <w:gridCol w:w="2192"/>
      </w:tblGrid>
      <w:tr>
        <w:trPr>
          <w:trHeight w:val="11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LUNEDI’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27 GIUGNO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uccursa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:00-10:00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LABORATORI TECN.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ROMIO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iennio moda</w:t>
            </w:r>
          </w:p>
        </w:tc>
      </w:tr>
      <w:tr>
        <w:trPr>
          <w:trHeight w:val="831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:00-10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CIENZE UMAN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PSICOLOG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OLI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 socio-sanitario</w:t>
            </w:r>
          </w:p>
        </w:tc>
      </w:tr>
      <w:tr>
        <w:trPr>
          <w:trHeight w:val="958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:00-14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ITALI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RMILLOTT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PETRILL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VIVIA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994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4:00 15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TORI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EL.STORIA DELL’AR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RMILLOTT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PETRILL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VIVIA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MAOL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654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5:00-16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DIRIT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LAIT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RUFFO G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692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6:00-17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CIENZE NAT.BIO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GRECO L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DESUM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Tutte le classi biennio </w:t>
            </w:r>
          </w:p>
        </w:tc>
      </w:tr>
      <w:tr>
        <w:trPr>
          <w:trHeight w:val="1550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7:00-18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HIMIC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IGIE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ALLAR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GRECO L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Tutte le classi </w:t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1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MARTEDI’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28 GIUGNO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uccursa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:00-10:00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MATEMATICA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FIOR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ERILL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RUGNON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HES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HIOCCHETT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ESPOSIT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IANO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Tutte le classi </w:t>
            </w:r>
          </w:p>
        </w:tc>
      </w:tr>
      <w:tr>
        <w:trPr>
          <w:trHeight w:val="1191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:00-12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INGLES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ZANETT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CE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ETTI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309" w:hRule="atLeast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MERCOLEDI’ 29 GIUGN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uccursa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:00-12:00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FRANCES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PAGNOL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EDESCO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ADDE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ZANETT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ETTINI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309" w:hRule="atLeast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>30 GIUGN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uccurs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:00-10: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ECNICHE PROF.LI SERV COMM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EC.AMM.EC.SOC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ule cors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HES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ONSOL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ONOM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MALAGNI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167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:00-11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LABORATORIO TPSC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Lab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AVAZZ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PENNACCHIO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N.B. per i docenti interni: le verifiche si svolgono in succurs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alle ore 12.00 di martedì 28 giugno il prof. Gardin porterà in segreteria didattica della sede centrale le verifiche del corso Moda, non ancora ritirate dai docenti titol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alle ore 12.00 di mercoledì 29 giugno il prof. Gardin porterà in segreteria didattica della sede centrale le verifiche del corso socio-sanitario non ancora ritirate dai docenti titol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</w:rPr>
        <w:t>Alle ore 11.00 di giovedì 30 giugno il prof. Gardin porterà in segreteria didattica della sede centrale le verifiche del corso servizi commerciali non ancora ritirate dai docenti titolari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>Fino alle ore indicare, le verifiche saranno a disposizione nella segreteria didattica succursale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951" w:footer="72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6:05:00Z</dcterms:created>
  <dc:creator>proto</dc:creator>
  <dc:description/>
  <cp:keywords/>
  <dc:language>en-US</dc:language>
  <cp:lastModifiedBy>giancarlo ceradini</cp:lastModifiedBy>
  <cp:lastPrinted>2016-06-18T08:05:00Z</cp:lastPrinted>
  <dcterms:modified xsi:type="dcterms:W3CDTF">2016-06-18T07:02:00Z</dcterms:modified>
  <cp:revision>6</cp:revision>
  <dc:subject/>
  <dc:title> </dc:title>
</cp:coreProperties>
</file>