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527685" cy="5168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40.55pt;height:39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0990082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Fax 0458002645  - C.F. 80017760234</w:t>
      </w:r>
    </w:p>
    <w:p>
      <w:pPr>
        <w:pStyle w:val="Normal"/>
        <w:jc w:val="center"/>
        <w:rPr/>
      </w:pPr>
      <w:r>
        <w:rPr>
          <w:sz w:val="20"/>
          <w:szCs w:val="20"/>
        </w:rPr>
        <w:t>Sede succursale Via Selinunte, 68 -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 xml:space="preserve">Circ. n  431                           </w:t>
        <w:tab/>
        <w:tab/>
        <w:tab/>
        <w:tab/>
        <w:tab/>
        <w:t xml:space="preserve">   Verona, 24 giugno 2016</w:t>
      </w:r>
      <w:r>
        <w:rPr/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GLI ALUNN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 xml:space="preserve">A TUTTI I DOCENTI 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 TUTTI I GENITORI</w:t>
      </w:r>
    </w:p>
    <w:p>
      <w:pPr>
        <w:pStyle w:val="Normal"/>
        <w:tabs>
          <w:tab w:val="clear" w:pos="708"/>
          <w:tab w:val="left" w:pos="5760" w:leader="none"/>
        </w:tabs>
        <w:ind w:left="6600" w:hanging="0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  <w:sz w:val="28"/>
          <w:szCs w:val="28"/>
        </w:rPr>
        <w:t xml:space="preserve">Oggetto: RETTIFICA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 PROVE DI VERIFICA FINALE GIUDIZI SOSPESI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NO SCOLASTICO 2015/16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ER TUTTE LE CLASSI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VERIFICHE SI SVOLGONO IN SUCCURSALE - VIA SELINUNT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369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59"/>
        <w:gridCol w:w="2600"/>
        <w:gridCol w:w="2100"/>
        <w:gridCol w:w="2192"/>
      </w:tblGrid>
      <w:tr>
        <w:trPr>
          <w:trHeight w:val="112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CENT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LUN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27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 TECN.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OMIO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iennio moda</w:t>
            </w:r>
          </w:p>
        </w:tc>
      </w:tr>
      <w:tr>
        <w:trPr>
          <w:trHeight w:val="831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UMA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SICOLOG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OLI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 socio-sanitario</w:t>
            </w:r>
          </w:p>
        </w:tc>
      </w:tr>
      <w:tr>
        <w:trPr>
          <w:trHeight w:val="958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2:00-14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TALIA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RMILLO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TRIL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VIVIA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99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4:00 15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TORI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EL.STORIA DELL’AR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RMILLO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TRIL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VIVIA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OL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654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:00-16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IRIT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I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RUFFO G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692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6:00-17.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CIENZE NAT.BIO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RECO L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DESUMMA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biennio </w:t>
            </w:r>
          </w:p>
        </w:tc>
      </w:tr>
      <w:tr>
        <w:trPr>
          <w:trHeight w:val="1550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7:00-18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MIC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GIE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ALLAR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GRECO L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</w:t>
            </w:r>
          </w:p>
        </w:tc>
      </w:tr>
      <w:tr>
        <w:trPr/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6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ART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28 GIUGNO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TEMATICA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IOR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RILL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RUGNON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IOCCHETT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ESPOSIT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IANO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Tutte le classi </w:t>
            </w:r>
          </w:p>
        </w:tc>
      </w:tr>
      <w:tr>
        <w:trPr>
          <w:trHeight w:val="1191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INGLES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ELLORI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ETT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ASQUALI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19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MERCOLEDI’ 29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.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. AMM. EC,SOC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MALAGNIN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ocio sanitario</w:t>
            </w:r>
          </w:p>
        </w:tc>
      </w:tr>
      <w:tr>
        <w:trPr>
          <w:trHeight w:val="723" w:hRule="atLeast"/>
        </w:trPr>
        <w:tc>
          <w:tcPr>
            <w:tcW w:w="19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2:00</w:t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FRANCESE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SPAGNOL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DESCO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KOMJANC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ZANETT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ETTINI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utte le classi</w:t>
            </w:r>
          </w:p>
        </w:tc>
      </w:tr>
      <w:tr>
        <w:trPr>
          <w:trHeight w:val="309" w:hRule="atLeast"/>
        </w:trPr>
        <w:tc>
          <w:tcPr>
            <w:tcW w:w="19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GIOVEDI’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>30 GIUGNO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Succurs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8:00-10:00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TECNICHE PROF.LI SERV COMM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Aule cors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HES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ONSOL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BONOMINI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Classi servizi commerciali</w:t>
            </w:r>
          </w:p>
        </w:tc>
      </w:tr>
      <w:tr>
        <w:trPr>
          <w:trHeight w:val="1679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0:00-11: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LABORATORIO TPSC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Lab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AVAZZA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PENNACCHION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Classi servizi commerciali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N.B. per i docenti interni: le verifiche si svolgono in succurs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2.00 di martedì 28 giugno il prof. Gardin porterà in segreteria didattica della sede centrale le verifiche del corso Moda, non ancora ritirate dai docenti titol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alle ore 12.00 di mercoledì 29 giugno il prof. Gardin porterà in segreteria didattica della sede centrale le verifiche del corso socio-sanitario non ancora ritirate dai docenti titola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b/>
        </w:rPr>
        <w:t>Alle ore 11.00 di giovedì 30 giugno il prof. Gardin porterà in segreteria didattica della sede centrale le verifiche del corso servizi commerciali non ancora ritirate dai docenti titolari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b/>
        </w:rPr>
        <w:t>Fino alle ore indicare, le verifiche saranno a disposizione nella segreteria didattica succursale.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951" w:footer="72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7:00Z</dcterms:created>
  <dc:creator>proto</dc:creator>
  <dc:description/>
  <cp:keywords/>
  <dc:language>en-US</dc:language>
  <cp:lastModifiedBy>giancarlo ceradini</cp:lastModifiedBy>
  <cp:lastPrinted>2016-06-24T09:47:00Z</cp:lastPrinted>
  <dcterms:modified xsi:type="dcterms:W3CDTF">2016-06-24T07:47:00Z</dcterms:modified>
  <cp:revision>2</cp:revision>
  <dc:subject/>
  <dc:title> </dc:title>
</cp:coreProperties>
</file>