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5 febbraio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 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A B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M P Q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A B F M G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A M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Allenamenti Olimpiadi della danza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ricordano gli allenamenti in preparazione alla Manifestazione Olimpiadi della Danza presso la palestra della sede centrale, fino alla fine del mese di febbra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I’ dalle ore 14.00 alle ore 16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I’ dalle ore 14.00 alle ore 16.00 gli alunni della sede centrale escono alle ore 13.20 e quelli della succursale alle ore 12.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RCOLEDI’ 10 febbraio dalle ore 10.00 alle ore 12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OLI ERIKA</w:t>
        <w:tab/>
        <w:tab/>
        <w:t>1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ONI CAMILLA</w:t>
        <w:tab/>
        <w:tab/>
        <w:t>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INI ILARI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ANDINI MILEN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CHI ALESSIA</w:t>
        <w:tab/>
        <w:tab/>
        <w:t>2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SA RACHEL</w:t>
        <w:tab/>
        <w:tab/>
        <w:t>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OSIE IRINA</w:t>
        <w:tab/>
        <w:tab/>
        <w:t>3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AAH MICHELLE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FI DIANNE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LALI LAILA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NE FEDERICA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LIBE NIVES</w:t>
        <w:tab/>
        <w:tab/>
        <w:t>3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IERO ARIANN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A RAMAT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ELLI CORINNE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SCO NICOLO’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BONI CAMILLA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ACU CARMEN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 SARA</w:t>
        <w:tab/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TO RACHELE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UFFALDI MARTA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ALO LAURA</w:t>
        <w:tab/>
        <w:tab/>
        <w:t>2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TAGNA MARIA VITTORIA 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O LUIS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O GRETA 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CHIAR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SENU LAURENCIA</w:t>
        <w:tab/>
        <w:tab/>
        <w:t>3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ETTI FRANCESCA</w:t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SARA</w:t>
        <w:tab/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I ALICE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</w:t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I ESTHER</w:t>
        <w:tab/>
        <w:tab/>
        <w:t>4G</w:t>
      </w:r>
    </w:p>
    <w:p>
      <w:pPr>
        <w:sectPr>
          <w:type w:val="continuous"/>
          <w:pgSz w:w="11906" w:h="16838"/>
          <w:pgMar w:left="1134" w:right="1134" w:gutter="0" w:header="708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sectPr>
      <w:type w:val="continuous"/>
      <w:pgSz w:w="11906" w:h="16838"/>
      <w:pgMar w:left="1134" w:right="1134" w:gutter="0" w:header="708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7068553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36:00Z</dcterms:created>
  <dc:creator>rachele.tosco</dc:creator>
  <dc:description/>
  <cp:keywords/>
  <dc:language>en-US</dc:language>
  <cp:lastModifiedBy>giancarlo ceradini</cp:lastModifiedBy>
  <dcterms:modified xsi:type="dcterms:W3CDTF">2016-02-06T07:36:00Z</dcterms:modified>
  <cp:revision>2</cp:revision>
  <dc:subject/>
  <dc:title>Istituto Superiore “Michele Sanmicheli”</dc:title>
</cp:coreProperties>
</file>