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DUCARE- Per sportello di ascolto CIC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UTORIZZAZIONE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I sottoscritti </w:t>
        <w:tab/>
        <w:t xml:space="preserve">MADRE………………………………… </w:t>
        <w:tab/>
        <w:tab/>
        <w:t>PADRE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</w:rPr>
        <w:t>Genitori dell’alunno/a …………....................................……... frequentante la classe 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’Istituto Sanmicheli di Verona anno scolastico 2021/22.</w:t>
      </w:r>
    </w:p>
    <w:p>
      <w:pPr>
        <w:pStyle w:val="Normal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utorizzano</w:t>
        <w:tab/>
        <w:t>□ Non autorizza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prio figlio ad usufruire dello sportello CIC</w:t>
      </w:r>
    </w:p>
    <w:p>
      <w:pPr>
        <w:pStyle w:val="Normal"/>
        <w:rPr/>
      </w:pPr>
      <w:r>
        <w:rPr>
          <w:rFonts w:cs="Calibri Light" w:ascii="Calibri Light" w:hAnsi="Calibri Light"/>
        </w:rPr>
        <w:t>Firma MADRE ………………………………...…</w:t>
        <w:tab/>
        <w:tab/>
        <w:t>Firma PADRE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</w:rPr>
        <w:t>Data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0:00Z</dcterms:created>
  <dc:creator>MediciPerlaPace</dc:creator>
  <dc:description/>
  <cp:keywords/>
  <dc:language>en-US</dc:language>
  <cp:lastModifiedBy>Ufficio Relazioni con il pubblico (protocollo)</cp:lastModifiedBy>
  <dcterms:modified xsi:type="dcterms:W3CDTF">2022-01-20T12:20:00Z</dcterms:modified>
  <cp:revision>2</cp:revision>
  <dc:subject/>
  <dc:title/>
</cp:coreProperties>
</file>