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DUCARE- Per studio assistito e potenziamento della lingua italia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UTORIZZAZIONE</w:t>
      </w:r>
    </w:p>
    <w:p>
      <w:pPr>
        <w:pStyle w:val="Normal"/>
        <w:rPr/>
      </w:pPr>
      <w:r>
        <w:rPr>
          <w:rFonts w:cs="Calibri Light" w:ascii="Calibri Light" w:hAnsi="Calibri Light"/>
        </w:rPr>
        <w:t>Io sottoscritto/a……………………………………………………………genitore dello/della studente/essa……………………………………………………….., frequentante la classe…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HIEDO</w:t>
        <w:tab/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ccesso al servizio di studio assistito con potenziamento della lingua italiana (LUNEDI’ DALLE 14:00 ALLE 16:00)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ccesso al servizio di studio assistito (MERCOLEDI’ DALLE 14:00 ALLE 16:00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ico, inoltre, il recapito telefonico al quale rivolgersi in caso di necessità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ITORE/TUTORE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DENTE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VENTUALE ALTRO RIFERIMENTO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………………………………………………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1:00Z</dcterms:created>
  <dc:creator>MediciPerlaPace</dc:creator>
  <dc:description/>
  <cp:keywords/>
  <dc:language>en-US</dc:language>
  <cp:lastModifiedBy>Ufficio Relazioni con il pubblico (protocollo)</cp:lastModifiedBy>
  <dcterms:modified xsi:type="dcterms:W3CDTF">2022-01-20T12:21:00Z</dcterms:modified>
  <cp:revision>2</cp:revision>
  <dc:subject/>
  <dc:title/>
</cp:coreProperties>
</file>