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Sportello di ascolto CIC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UTORIZZAZIO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sottoscritti </w:t>
        <w:tab/>
        <w:t xml:space="preserve">MADRE………………………………… </w:t>
        <w:tab/>
        <w:tab/>
        <w:t>PADRE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itori dell’alunno/a …………....................................……... frequentante la classe 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Istituto Sanmicheli di Verona anno scolastico 2021/22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utorizzano</w:t>
        <w:tab/>
        <w:t>□ Non autorizza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figlio ad usufruire dello sportello CI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MADRE ………………………………...…</w:t>
        <w:tab/>
        <w:tab/>
        <w:t>Firma PADRE……………………………………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MediciPerlaPace</dc:creator>
  <dc:description/>
  <cp:keywords/>
  <dc:language>en-US</dc:language>
  <cp:lastModifiedBy>Ufficio Relazioni con il pubblico (protocollo)</cp:lastModifiedBy>
  <dcterms:modified xsi:type="dcterms:W3CDTF">2022-02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