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8 agosto 2017                                                                             Prot. 7763/II 2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GLI INTERE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vviso MIUR relativo alla nuova tempistica per l’immissione in ruolo e i successivi passaggi da ambito 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1 agosto 2017 il MIUR ha pubblicato un avviso sul portale dei servizi SIDI sulla necessità di uniformare a livello nazionale le operazioni riguardanti le immissioni in ruolo di competenza degli Uffici Scolastici Territoriali e le successive operazioni di passaggio da ambito a scuola a carico dei dirigenti scolastici.</w:t>
      </w:r>
    </w:p>
    <w:p>
      <w:pPr>
        <w:pStyle w:val="Normal"/>
        <w:rPr/>
      </w:pPr>
      <w:r>
        <w:rPr/>
        <w:t>Questi ultimi potranno visionare i curricola dal giorno 8 e fino al 12 agosto e potranno iniziare assegnare gli incarichi dal 9 agosto e fino alle ore 20.00 del 12/08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che per quanto riguarda l’Istituto “Sanmicheli” gli incarichi saranno proposti ai docenti tramite mail a cui si dovrà rispondere entro le successive 24 ore, la mancata risposta equivarrà a rifi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 di seguito il testo dell’avviso del MIUR:</w:t>
      </w:r>
    </w:p>
    <w:p>
      <w:pPr>
        <w:pStyle w:val="Normal"/>
        <w:rPr/>
      </w:pPr>
      <w:r>
        <w:rPr/>
      </w:r>
    </w:p>
    <w:p>
      <w:pPr>
        <w:pStyle w:val="Normal"/>
        <w:shd w:fill="DEEAF6" w:val="clear"/>
        <w:rPr/>
      </w:pPr>
      <w:r>
        <w:rPr/>
      </w:r>
    </w:p>
    <w:p>
      <w:pPr>
        <w:pStyle w:val="Default"/>
        <w:shd w:fill="DEEAF6" w:val="clear"/>
        <w:rPr/>
      </w:pPr>
      <w:r>
        <w:rPr/>
      </w:r>
    </w:p>
    <w:p>
      <w:pPr>
        <w:pStyle w:val="Default"/>
        <w:shd w:fill="DEEAF6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VVISO</w:t>
      </w:r>
    </w:p>
    <w:p>
      <w:pPr>
        <w:pStyle w:val="Default"/>
        <w:shd w:fill="DEEAF6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l fine di garantire, in relazione ai tempi, una maggiore uniformità a livello nazionale delle operazioni riguardanti le immissioni in ruolo del personale docente si comunica la nuova tempistica: </w:t>
      </w:r>
    </w:p>
    <w:p>
      <w:pPr>
        <w:pStyle w:val="Default"/>
        <w:shd w:fill="DEEAF6" w:val="clear"/>
        <w:spacing w:before="0" w:after="4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 </w:t>
      </w:r>
      <w:r>
        <w:rPr>
          <w:b/>
          <w:sz w:val="23"/>
          <w:szCs w:val="23"/>
        </w:rPr>
        <w:t xml:space="preserve">Apertura funzione SIDI agli Uffici provinciali per assegnazione ambiti di titolarità agli immessi in ruolo: dal 28 luglio al 7 agosto, contestualmente dovrà essere assegnata la sede di incarico triennale agli immessi in ruolo della Legge 104 </w:t>
      </w:r>
    </w:p>
    <w:p>
      <w:pPr>
        <w:pStyle w:val="Default"/>
        <w:shd w:fill="DEEAF6" w:val="clear"/>
        <w:spacing w:before="0" w:after="4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hd w:fill="DEEAF6" w:val="clear"/>
        <w:spacing w:before="0" w:after="4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 </w:t>
      </w:r>
      <w:r>
        <w:rPr>
          <w:b/>
          <w:sz w:val="23"/>
          <w:szCs w:val="23"/>
        </w:rPr>
        <w:t xml:space="preserve">Apertura funzione Polis per inserimento CV immessi in ruolo, requisiti e scuola di partenza: dal 29 luglio ore 9.00 all’8 agosto ore 14.00. </w:t>
      </w:r>
    </w:p>
    <w:p>
      <w:pPr>
        <w:pStyle w:val="Default"/>
        <w:shd w:fill="DEEAF6" w:val="clear"/>
        <w:spacing w:before="0" w:after="4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hd w:fill="DEEAF6" w:val="clear"/>
        <w:spacing w:before="0" w:after="4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 </w:t>
      </w:r>
      <w:r>
        <w:rPr>
          <w:b/>
          <w:sz w:val="23"/>
          <w:szCs w:val="23"/>
        </w:rPr>
        <w:t xml:space="preserve">Apertura cruscotto ai Dirigenti scolastici DS per esame CV e requisiti: dall’8 agosto al 12 agosto ore 20.00 </w:t>
      </w:r>
    </w:p>
    <w:p>
      <w:pPr>
        <w:pStyle w:val="Default"/>
        <w:shd w:fill="DEEAF6" w:val="clear"/>
        <w:spacing w:before="0" w:after="4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hd w:fill="DEEAF6" w:val="clear"/>
        <w:spacing w:before="0" w:after="4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 </w:t>
      </w:r>
      <w:r>
        <w:rPr>
          <w:b/>
          <w:sz w:val="23"/>
          <w:szCs w:val="23"/>
        </w:rPr>
        <w:t xml:space="preserve">Apertura funzione SIDI alle scuole per assegnazione incarichi agli immessi in ruolo: dal 9 agosto al 12 agosto ore 20.00 </w:t>
      </w:r>
    </w:p>
    <w:p>
      <w:pPr>
        <w:pStyle w:val="Default"/>
        <w:shd w:fill="DEEAF6" w:val="clear"/>
        <w:spacing w:before="0" w:after="4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hd w:fill="DEEAF6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 </w:t>
      </w:r>
      <w:r>
        <w:rPr>
          <w:b/>
          <w:sz w:val="23"/>
          <w:szCs w:val="23"/>
        </w:rPr>
        <w:t xml:space="preserve">Apertura funzione SIDI agli Uffici provinciali per assegnazione incarichi, in fase surrogatoria, agli immessi in ruolo: dal 17 agosto (gli elenchi di supporto saranno inviati il 16 agosto) </w:t>
      </w:r>
    </w:p>
    <w:p>
      <w:pPr>
        <w:pStyle w:val="Default"/>
        <w:shd w:fill="DEEAF6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68371875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8-08T07:11:00Z</dcterms:modified>
  <cp:revision>3</cp:revision>
  <dc:subject/>
  <dc:title>Istituto Superiore “Michele Sanmicheli”</dc:title>
</cp:coreProperties>
</file>