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object w:dxaOrig="841" w:dyaOrig="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2.65pt;margin-top:60.1pt;width:61.5pt;height:60.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87433064" r:id="rId2"/>
        </w:object>
      </w:r>
      <w:r>
        <w:rPr>
          <w:i/>
          <w:iCs/>
          <w:sz w:val="32"/>
        </w:rPr>
        <w:t xml:space="preserve">  </w:t>
      </w:r>
      <w:r>
        <w:rPr>
          <w:rFonts w:cs="Arial" w:ascii="Arial" w:hAnsi="Arial"/>
          <w:color w:val="9B0E14"/>
          <w:sz w:val="20"/>
          <w:szCs w:val="20"/>
        </w:rPr>
        <w:drawing>
          <wp:inline distT="0" distB="0" distL="0" distR="0">
            <wp:extent cx="5143500" cy="885825"/>
            <wp:effectExtent l="0" t="0" r="0" b="0"/>
            <wp:docPr id="1" name="PON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75920</wp:posOffset>
            </wp:positionH>
            <wp:positionV relativeFrom="paragraph">
              <wp:posOffset>248285</wp:posOffset>
            </wp:positionV>
            <wp:extent cx="800100" cy="783590"/>
            <wp:effectExtent l="0" t="0" r="0" b="0"/>
            <wp:wrapSquare wrapText="bothSides"/>
            <wp:docPr id="2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>
          <w:sz w:val="20"/>
          <w:szCs w:val="20"/>
        </w:rPr>
        <w:t>Piazza Bernardi, 2 - 371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/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tabs>
          <w:tab w:val="clear" w:pos="708"/>
          <w:tab w:val="left" w:pos="40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Verona, 3 aprile 2017                                                                                      </w:t>
        <w:tab/>
        <w:tab/>
        <w:t>Circ. 542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 TUTTI I CANDIDATI ESTERNI ESAMI DI STATO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 TUTTI I DOCENTI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 TUTTO IL PERSONALE ATA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AGLI ATTI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getto: commissioni esami preliminari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portano di seguito le commissioni per gli esami preliminari che si svolgeranno nel mese di maggio 2017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693"/>
        <w:gridCol w:w="2410"/>
      </w:tblGrid>
      <w:tr>
        <w:trPr>
          <w:trHeight w:val="9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DOCENTI 5G/P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^ Commissione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SOCIO SANITARIA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pagn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DOCENTI 5I/P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2^ Commissione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SOCIO SANITARIA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Spagnol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OCENTI 5C/P</w:t>
            </w:r>
          </w:p>
          <w:p>
            <w:pPr>
              <w:pStyle w:val="Normal"/>
              <w:autoSpaceDE w:val="false"/>
              <w:ind w:right="459" w:hanging="0"/>
              <w:rPr>
                <w:b/>
                <w:b/>
              </w:rPr>
            </w:pPr>
            <w:r>
              <w:rPr>
                <w:b/>
              </w:rPr>
              <w:t>5^Commission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ERVIZI COMMERCIALI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edesco</w:t>
            </w:r>
          </w:p>
        </w:tc>
      </w:tr>
      <w:tr>
        <w:trPr>
          <w:trHeight w:val="3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6" w:hanging="0"/>
              <w:rPr/>
            </w:pPr>
            <w:r>
              <w:rPr/>
              <w:t>Italiano – Sto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Bevilacqua (PRESIDENT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iviani</w:t>
            </w:r>
          </w:p>
          <w:p>
            <w:pPr>
              <w:pStyle w:val="Normal"/>
              <w:autoSpaceDE w:val="false"/>
              <w:rPr/>
            </w:pPr>
            <w:r>
              <w:rPr/>
              <w:t>(PRESIDENT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alle</w:t>
            </w:r>
          </w:p>
          <w:p>
            <w:pPr>
              <w:pStyle w:val="Normal"/>
              <w:autoSpaceDE w:val="false"/>
              <w:rPr/>
            </w:pPr>
            <w:r>
              <w:rPr/>
              <w:t>(SEGRETARIO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gle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o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armagn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rancat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rance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agn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rang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rang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des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mjanc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temat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aralta</w:t>
            </w:r>
          </w:p>
          <w:p>
            <w:pPr>
              <w:pStyle w:val="Normal"/>
              <w:autoSpaceDE w:val="false"/>
              <w:rPr/>
            </w:pPr>
            <w:r>
              <w:rPr/>
              <w:t>(SEGRETARI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lbiero</w:t>
            </w:r>
          </w:p>
          <w:p>
            <w:pPr>
              <w:pStyle w:val="Normal"/>
              <w:autoSpaceDE w:val="false"/>
              <w:rPr/>
            </w:pPr>
            <w:r>
              <w:rPr/>
              <w:t>(SEGRETARI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alvani</w:t>
            </w:r>
          </w:p>
          <w:p>
            <w:pPr>
              <w:pStyle w:val="Normal"/>
              <w:autoSpaceDE w:val="false"/>
              <w:rPr/>
            </w:pPr>
            <w:r>
              <w:rPr/>
              <w:t>(PRESIDENTE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ienze della ter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apa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ap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giene e Cultura Medico-sanit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racca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naccar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Storia dell’Ar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icchine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icchinel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etodologie operati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ellu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Gaet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ienze Moto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rcant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oscatelli</w:t>
            </w:r>
          </w:p>
        </w:tc>
      </w:tr>
      <w:tr>
        <w:trPr>
          <w:trHeight w:val="3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sicologia generale</w:t>
            </w:r>
          </w:p>
          <w:p>
            <w:pPr>
              <w:pStyle w:val="Normal"/>
              <w:autoSpaceDE w:val="false"/>
              <w:rPr/>
            </w:pPr>
            <w:r>
              <w:rPr/>
              <w:t>Scienze Uma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raz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o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ecn.amm.Ec.Soc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ilar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ilar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ri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hille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agl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odisco</w:t>
            </w:r>
          </w:p>
        </w:tc>
      </w:tr>
      <w:tr>
        <w:trPr>
          <w:trHeight w:val="1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s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ulvire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ulvir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him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llari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llar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Fisic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aral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Albie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cniche Prof.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rcud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ab. Tecn.Prof.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ilazz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cn. comunicazio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nolli</w:t>
            </w:r>
          </w:p>
        </w:tc>
      </w:tr>
      <w:tr>
        <w:trPr>
          <w:trHeight w:val="9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DOCENTI 5H/P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3^ Commissione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OCIO SANITARI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Francese/Spagno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DOCENTI 5K/P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4^ Commissione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OCIO SANITARIA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pagnolo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6" w:hanging="0"/>
              <w:rPr/>
            </w:pPr>
            <w:r>
              <w:rPr/>
              <w:t>Italiano – Sto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Trentini (PRESIDENT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tturini (PRESIDENTE)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gle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iot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ellorio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rance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igot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agn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ttondi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ttondini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des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*****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temat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elos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e Rosa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ienze della ter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apa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apani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giene e Cultura Medico-sanit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naccarini</w:t>
            </w:r>
          </w:p>
          <w:p>
            <w:pPr>
              <w:pStyle w:val="Normal"/>
              <w:autoSpaceDE w:val="false"/>
              <w:rPr/>
            </w:pPr>
            <w:r>
              <w:rPr/>
              <w:t>(SEGRETARI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raccaro</w:t>
            </w:r>
          </w:p>
          <w:p>
            <w:pPr>
              <w:pStyle w:val="Normal"/>
              <w:autoSpaceDE w:val="false"/>
              <w:rPr/>
            </w:pPr>
            <w:r>
              <w:rPr/>
              <w:t>(SEGRETARIO)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Storia dell’Ar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icchine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icchinella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etodologie operati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abe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Labella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ienze Moto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rcant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ami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sicologia generale</w:t>
            </w:r>
          </w:p>
          <w:p>
            <w:pPr>
              <w:pStyle w:val="Normal"/>
              <w:autoSpaceDE w:val="false"/>
              <w:rPr/>
            </w:pPr>
            <w:r>
              <w:rPr/>
              <w:t>Scienze Uma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orbi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igro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ecn.amm.Ec.Soc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ilar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lalla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ri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hille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enetti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s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ulvire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ulvirenti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him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llari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llarini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Fisic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elo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e Rosa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cniche Prof.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ab. Tecn.Prof.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cn. Comunicazio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 presente vale come nomina dei docenti alle rispettive commissioni. Tuttavia si ricorda ai docenti esterni di passare dalla segreteria ufficio contabilità per aggiornare la scheda fiscale e firmare il contratto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endario delle prove scritte per l’esame preliminare</w:t>
      </w:r>
    </w:p>
    <w:p>
      <w:pPr>
        <w:pStyle w:val="Testonormale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prove scritte si svolgeranno nelle aule di seguito indicate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andidati si devono presentare con un documento di identificazione valido.</w:t>
      </w:r>
    </w:p>
    <w:p>
      <w:pPr>
        <w:pStyle w:val="Testonormal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stonormale"/>
              <w:shd w:fill="FFFF00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missione 5GP + 5C nell’aula 33 lato Giardino Giusti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stonormale"/>
              <w:shd w:fill="FFFF00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missione 5HP nell’aula 32 lato Giardino Giusti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stonormale"/>
              <w:shd w:fill="FFFF00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missione 5IP nell’aula 30 lato Giardino Giusti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stonormale"/>
              <w:shd w:fill="FFFF00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missione 5KP nell’aula 29 lato Giardino Giusti</w:t>
            </w:r>
          </w:p>
        </w:tc>
      </w:tr>
    </w:tbl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aule 23 del primo piano rimangono a disposizione dei candidati in attesa di sostenere le prove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 docenti, nonostante le prove siano scaglionate nell’arco del pomeriggio, sono tenuti alla presenza dalle ore 14.15 al termine di tutte le prove previste nella giornat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Legenda: SS = servizi socio sanitari – 5C = servizi commerciali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</w:r>
    </w:p>
    <w:tbl>
      <w:tblPr>
        <w:tblW w:w="97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60"/>
        <w:gridCol w:w="61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GIO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RARI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MATERIA D’ESAME e DOCENTI </w:t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tedì 2  Maggio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5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 / 16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0/18.0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sso, procedure di identificazione dei candidati, estrazione temi d’esame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ITALIANO S.S. + 5C  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DIRITTO ed ECONOMIA 5C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RITTO E LEG. SOCIO-SAN S.S.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rcoledì 3 Maggio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5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 / 16.00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30/1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sso, procedure di identificazione dei candidati, estrazione temi d’esame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>LINGUA INGLESE S.S.+ 5C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PSICOLOGIA GENERALE  S.S.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IENZE UMANE S.S.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ovedì 4  Maggio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5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 / 15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30/16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0/18.0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sso , procedure di identificazione dei candidati, estrazione temi d’esame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SCIENZE MOTORIE S.S.+  5C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CONDA LINGUA STRANIERA S. S.+5C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ELEMENTI STORIA ARTE  S.S.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nerdì 5 Maggio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5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/15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30/16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30/16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0/18.0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sso, procedure di identificazione dei candidati, estrazione temi d’esame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TEMATICA  S.S. + 5C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CNICHE DI COMUNICAZIONE 5C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TODOLOGIE OPERATIVE S.S 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4"/>
              </w:rPr>
              <w:t>SCIENZE INTEGRATE -CHIMICA S.S.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nedì 8  Maggio 2017</w:t>
            </w:r>
          </w:p>
          <w:p>
            <w:pPr>
              <w:pStyle w:val="Testonormal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5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/17.0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0/18.0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/15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30/16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0/18.0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gresso, procedure di identificazione dei candidati, estrazione temi d’esame 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ECNICHE PROFESSIONALI SERVIZI COMMERCIALI 5C 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LABORATORIO TPSC  5C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ECNICA AMM ed ECONOMIA SOC.  S.S. 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4"/>
              </w:rPr>
              <w:t>IGIENE E CULTURA MEDICO SANITARIA  S.S.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4"/>
              </w:rPr>
              <w:t>EDUCAZIONE MUSICALE S.S.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rcoledì 10 maggio 2017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ovedì 11 maggio 2017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nerdì 12  maggio 2017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4"/>
              </w:rPr>
              <w:t>COLLOQUI : SS seguirà calendario specifico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4"/>
              </w:rPr>
              <w:t>COLLOQUI: SS seguirà calendario specifico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4"/>
              </w:rPr>
              <w:t>COLLOQUI : SS seguirà calendario specifico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ovedì 11 maggio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LOQUI CANDIDATO  5C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a DS, Lina Pellegatt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7"/>
      <w:type w:val="nextPage"/>
      <w:pgSz w:w="11906" w:h="16838"/>
      <w:pgMar w:left="1152" w:right="1152" w:gutter="0" w:header="0" w:top="40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capellinisauro.gov.it/wp-content/uploads/2016/04/PON.jpg" TargetMode="External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15:00Z</dcterms:created>
  <dc:creator>proto</dc:creator>
  <dc:description/>
  <cp:keywords/>
  <dc:language>en-US</dc:language>
  <cp:lastModifiedBy>giancarlo ceradini</cp:lastModifiedBy>
  <cp:lastPrinted>2017-03-06T10:08:00Z</cp:lastPrinted>
  <dcterms:modified xsi:type="dcterms:W3CDTF">2017-04-03T10:06:00Z</dcterms:modified>
  <cp:revision>30</cp:revision>
  <dc:subject/>
  <dc:title> </dc:title>
</cp:coreProperties>
</file>