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B0E14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5920</wp:posOffset>
            </wp:positionH>
            <wp:positionV relativeFrom="paragraph">
              <wp:posOffset>24828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6.4pt;margin-top:8.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66867226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7 apri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 CANDIDATI ESTERNI AGLI  ESAMI PRELIMINARI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ttifica Commissioni d’esame e calendario delle prove ESAMI PRELIMINARI magg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no le Commissione d’esame e il calendario delle prove; seguirà elenco candidati delle varie commissioni al 27 aprile 2018.</w:t>
      </w:r>
    </w:p>
    <w:p>
      <w:pPr>
        <w:pStyle w:val="Normal"/>
        <w:rPr/>
      </w:pPr>
      <w:r>
        <w:rPr/>
        <w:t>Si precisa che nei primi giorni delle prove scritte verrà pubblicato il calendario dei colloqui previsti il 10-11-14 maggio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8"/>
        <w:gridCol w:w="3118"/>
      </w:tblGrid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pagnolo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candidati 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/Tedesc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candidati esterni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biana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SEGRETARI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o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nard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iga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z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n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z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’Or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g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Rugg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Ruggie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faro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cqueg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cqueg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tz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tza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mb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mboni</w:t>
            </w:r>
          </w:p>
        </w:tc>
      </w:tr>
      <w:tr>
        <w:trPr>
          <w:trHeight w:val="9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desc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 candidati es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rancese/Spagnolo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candidati esterni</w:t>
            </w:r>
          </w:p>
        </w:tc>
      </w:tr>
      <w:tr>
        <w:trPr>
          <w:trHeight w:val="3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SEGRETARI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got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nard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ig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o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naccar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raz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’Orsi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porto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Di La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Di Lal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Gag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Benetti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cqueg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cqueg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tz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tza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Zamb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mboni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59"/>
      </w:tblGrid>
      <w:tr>
        <w:trPr>
          <w:trHeight w:val="9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A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</w:tr>
      <w:tr>
        <w:trPr>
          <w:trHeight w:val="3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>
                <w:highlight w:val="red"/>
              </w:rPr>
            </w:pPr>
            <w:r>
              <w:rPr/>
              <w:t>Italiano – Stor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ilotto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(PRESIDENTE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oppell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France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Andriol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Rosa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on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tier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sett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rovillar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Tecn. Comunicazio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Zanoll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59"/>
      </w:tblGrid>
      <w:tr>
        <w:trPr>
          <w:trHeight w:val="9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B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</w:tr>
      <w:tr>
        <w:trPr>
          <w:trHeight w:val="3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olett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ett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Spagnol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Gil Mendoz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 Privitellio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fier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it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Tecniche 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Arcud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359"/>
      </w:tblGrid>
      <w:tr>
        <w:trPr>
          <w:trHeight w:val="9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ban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Tedesc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Komjanc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fier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disc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Tecniche 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Zatti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PRESENTE VALE COME NOMINA PER I DOCENTI IN ELENC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si svolgeranno nelle aule di seguito indicat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si devono presentare con un documento di identificazione valido.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GP + 5KP + 5C + 5B + 5A nell’aula 32 e 33 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issione 5IP+ 5HP nell’aula 30 e 29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20 e 21 del primo piano rimangono a disposizione dei candidati in attesa di sostenere le pro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Legenda: SS = servizi socio sanitari – SC = servizi commercial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1"/>
        <w:gridCol w:w="5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3  Maggi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S.S. +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vilacqua, Viviani, Trentini, Butturini, Cailotto, Paoletto, Vall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d ECONOMIA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 LEG. SOCIO-SAN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llemi, Gaglio, Benetti, Cafaro, Baltieri, Laita, Todisco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 4  Maggi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UA INGLESE S.S.+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si, Scarmagnan, Musio, Bellorio, Zoppello, Peretti, Urban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GENERAL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azzi, Morbioli, Prato, Nigro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7  Maggi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TECNICA AMM ed ECONOMIA SOC. 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Ruggiero, Di Lalla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. S. +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oiano, Caligara, Rigotti, Gil Mendoza, Komjanc, Andriola, Lonardo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MOTORIE S.S. + 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hio, Adami, Loporto, Leoni, Alfiero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8  Maggi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30/16.30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+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nzini, Albiero, Pelosi, Ventura, De Rosa, De Privitellio, Galv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I COMUNICAZIONE S.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no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ELEMENTI STORIA ARTE  S.S.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Ferrazz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DUCAZIONE MUSICALE S.S. Sacquegna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9  Maggio 2018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====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/17.3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CNICHE PROFESSIONALI SERVIZI COMMERCIALI S.C. Rossetti, Arcudi, Zatti 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TPSC  S.C. Milazzo, Castrovillar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===============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IGIENE E CULTURA MEDICO SANITARIA 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otta, Gnaccarini, Fraccar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METODOLOGIE OPERATIVE S.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Niero, D’Ors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 10 maggio 2018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 11 maggio 2018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 14  maggio 2018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ocio Sanitario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: Socio Sanitario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ocio Sanitario 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 11 maggio 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CANDIDATO  5A, 5B, 5C Servizi Commercia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irigente scolastica</w:t>
      </w:r>
    </w:p>
    <w:p>
      <w:pPr>
        <w:pStyle w:val="Normal"/>
        <w:autoSpaceDE w:val="false"/>
        <w:rPr/>
      </w:pPr>
      <w:r>
        <w:rPr/>
        <w:t>Prof.ssa Mariapaola Ceccato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2:00Z</dcterms:created>
  <dc:creator>proto</dc:creator>
  <dc:description/>
  <cp:keywords/>
  <dc:language>en-US</dc:language>
  <cp:lastModifiedBy>Branzi, Luisa</cp:lastModifiedBy>
  <cp:lastPrinted>2018-04-27T11:42:00Z</cp:lastPrinted>
  <dcterms:modified xsi:type="dcterms:W3CDTF">2018-04-28T09:22:00Z</dcterms:modified>
  <cp:revision>2</cp:revision>
  <dc:subject/>
  <dc:title> </dc:title>
</cp:coreProperties>
</file>