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llegato 1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MODELLO DI DOMANDA DI AMMISSIONE ALLA PROCEDURA SELETTIVA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04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ll’Ufficio Scolastico Regionale per l’Abruzzo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ia Ulisse Nurzia, loc.Boschetto di Pile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7100 L’Aquila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/La sottoscritto/a ______________________ nato/a a _____________________ il ____________, residente a …………………………, C.F………………………………………., avendo preso integrale conoscenza di tutte le norme e condizioni stabilite dal bando di selezione,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ammesso/a a partecipare alla selezione degli osservatori esterni nella rilevazione degli apprendimenti per l’anno scolastico 2015/2016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Paragrafoelenco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di essere residente nel comune di __________________________ e di eleggere domicilio al seguente indirizzo: _______________________CAP_______, numero telefonico __________________, e-mail________________________, PEC _____________________, al quale dovranno essere inoltrate tutte le eventuali comunicazioni relative alla selezione e di impegnarsi a comunicare eventuali cambiamenti;</w:t>
      </w:r>
    </w:p>
    <w:p>
      <w:pPr>
        <w:pStyle w:val="Paragrafoelenco"/>
        <w:spacing w:lineRule="auto" w:line="276"/>
        <w:ind w:left="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di essere cittadino …………………….;</w:t>
      </w:r>
    </w:p>
    <w:p>
      <w:pPr>
        <w:pStyle w:val="Paragrafoelenco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4.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5.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……………………… 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 di non aver avuto sanzioni disciplinari </w:t>
      </w:r>
      <w:r>
        <w:rPr>
          <w:rFonts w:cs="Garamond" w:ascii="Garamond" w:hAnsi="Garamond"/>
          <w:sz w:val="22"/>
          <w:szCs w:val="22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7. di prestare servizio dal …………………e di averlo prestato negli anni 2013-14 e 2014-2015 nei seguenti istituti: …………………..;</w:t>
      </w:r>
    </w:p>
    <w:p>
      <w:pPr>
        <w:pStyle w:val="Paragrafoelenco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 di non essere in servizio in classe interessata dalle rilevazioni nazionali degli apprendimenti per l’a.s. 2015/2016;</w:t>
      </w:r>
    </w:p>
    <w:p>
      <w:pPr>
        <w:pStyle w:val="Paragrafoelenco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 di appartenere alla seguente categoria: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rigente tecnico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□ in servizio</w:t>
      </w:r>
    </w:p>
    <w:p>
      <w:pPr>
        <w:pStyle w:val="Paragrafoelenco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rigente scolastico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□ in servizio 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centi collaboratori del Dirigente scolastico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□ in servizio 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eastAsia="ar-SA"/>
        </w:rPr>
        <w:t>Docenti incaricati dello svolgimento di funzioni strumentali, con precedenza per quelli incaricati dello svolgimento di funzioni attinenti alla valutazione degli apprendimenti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□ in servizio 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eastAsia="ar-SA"/>
        </w:rPr>
        <w:t>Docenti comandati presso gli USR, articolazioni territoriali USR, ANSAS</w:t>
      </w:r>
    </w:p>
    <w:p>
      <w:pPr>
        <w:pStyle w:val="Paragrafoelenco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□ in servizio 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ocenti esperti già utilizzati in precedenti rilevazioni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centi esperti coinvolti con compiti di formatori o di tutor nei seminari di sensibilizzazione alle indagini OCSE-PISA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□ in servizio </w:t>
      </w:r>
    </w:p>
    <w:p>
      <w:pPr>
        <w:pStyle w:val="Paragrafoelenco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eastAsia="ar-SA"/>
        </w:rPr>
        <w:t>Docenti somministratori nelle scuole campionate nell’ambito dell’indagine OCSE-PISA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□ in servizio 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eastAsia="ar-SA"/>
        </w:rPr>
        <w:t>Docenti somministratori nelle scuole campionate nell’ambito delle indagini IEA-PIRLS e IEA-TIMSS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□ in servizio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centi con contratto a tempo indeterminato</w:t>
      </w:r>
    </w:p>
    <w:p>
      <w:pPr>
        <w:pStyle w:val="Paragrafoelenco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n servizio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centi con contratto a tempo determinato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eastAsia="ar-SA"/>
        </w:rPr>
        <w:t>laureato in ……………….. iscritto nelle graduatorie per l’insegnamento provinciali di …………….o d’Istituto ………………………..;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eastAsia="ar-SA"/>
        </w:rPr>
        <w:t>diplomato in ……………….. iscritto nelle graduatorie per l’insegnamento provinciali di …………….o d’Istituto ………………………..;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eastAsia="ar-SA"/>
        </w:rPr>
        <w:t>10. di essere in possesso di competenze informatiche di base relative all’utilizzo di Internet, posta elettronica e foglio elettronico.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eastAsia="ar-SA"/>
        </w:rPr>
        <w:t>Opzioni sede – Indicare una sola provincia</w:t>
      </w:r>
      <w:r>
        <w:rPr>
          <w:rFonts w:cs="Garamond" w:ascii="Garamond" w:hAnsi="Garamond"/>
          <w:sz w:val="22"/>
          <w:szCs w:val="22"/>
          <w:lang w:eastAsia="ar-SA"/>
        </w:rPr>
        <w:t>: ……………   Disponibilità per le altre province: □ Sì  □ No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Opzioni date – Indicare una scelta o entrambe</w:t>
      </w:r>
      <w:r>
        <w:rPr>
          <w:rFonts w:cs="Garamond" w:ascii="Garamond" w:hAnsi="Garamond"/>
          <w:sz w:val="22"/>
          <w:szCs w:val="22"/>
          <w:lang w:eastAsia="ar-SA"/>
        </w:rPr>
        <w:t xml:space="preserve">: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 □ </w:t>
      </w:r>
      <w:r>
        <w:rPr>
          <w:rFonts w:cs="Garamond" w:ascii="Garamond" w:hAnsi="Garamond"/>
          <w:sz w:val="22"/>
          <w:szCs w:val="22"/>
          <w:lang w:eastAsia="ar-SA"/>
        </w:rPr>
        <w:t xml:space="preserve">4 e 5 maggio 2016;   □ 12 maggio 2016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Dichiara altresì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consapevole del compenso spettante per ciascuna osserva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di essere consapevole del divieto di non poter svolgere l’incarico di osservatore in classi di Istituto in cui presta servizio o lo ha prestato negli ultimi due anni scolastic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 espressamente ed incondizionatamente tutte le clausole normative del bando di selezione.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utorizzazione rilasciata dal superiore gerarchico (per il personale in servizio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  <w:t>fotocopia non autenticata di valido documento di identità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  <w:t>Opzioni sedi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i sensi del D. Lgs. N. 196/2003, autorizzo il trattamento dei dati contenuti nella presente domanda e nel modulo on line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ata ....................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ttenzione: il presente allegato va compilato elettronicamente (o a mano in modo leggibile), stampato, firmato, scansionato e inviato in formato PDF in unico file unitamente alla copia non autenticata di un documento di identità valido e all’autorizzazione del Dirigente (per il personale in servizio)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720" w:before="0" w:after="12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single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0:00Z</dcterms:created>
  <dc:creator>MIUR</dc:creator>
  <dc:description/>
  <cp:keywords/>
  <dc:language>en-US</dc:language>
  <cp:lastModifiedBy>giancarlo ceradini</cp:lastModifiedBy>
  <cp:lastPrinted>2014-02-10T16:08:00Z</cp:lastPrinted>
  <dcterms:modified xsi:type="dcterms:W3CDTF">2016-02-26T09:20:00Z</dcterms:modified>
  <cp:revision>2</cp:revision>
  <dc:subject/>
  <dc:title>Allegato 1</dc:title>
</cp:coreProperties>
</file>