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7664"/>
      </w:tblGrid>
      <w:tr>
        <w:trPr>
          <w:cantSplit w:val="true"/>
        </w:trPr>
        <w:tc>
          <w:tcPr>
            <w:tcW w:w="160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ab/>
              <w:tab/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MyriadPro-Regular;Myriad Pro" w:ascii="Myriad Pro;Arial" w:hAnsi="Myriad Pro;Arial"/>
                <w:color w:val="FFFFFF"/>
                <w:spacing w:val="3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447675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ANMIG e FONDAZIONE COMITATO REGIONALE VENETO</w:t>
            </w:r>
            <w:r>
              <w:rPr>
                <w:rFonts w:cs="Aria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0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7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iazza Mazzini, 4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137 PADOV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PROGETTO “PIETRE DELLA MEMORIA”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CONCORSO “ESPLORATORI DELLA MEMORIA”  a.s. 2014/2015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Riservato agli alunni delle scuole Primarie, Secondarie di primo grado e Secondarie di secondo grad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BANDO E REGOLAMENTO CONCORSO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CAPO I - OBIETTIVI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Il concorso intende perseguire i seguenti obiettivi: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cs="Times New Roman"/>
        </w:rPr>
      </w:pPr>
      <w:r>
        <w:rPr>
          <w:rFonts w:cs="Times New Roman"/>
        </w:rPr>
        <w:t>favorire negli studenti la conoscenza della storia del proprio territorio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cs="Times New Roman"/>
        </w:rPr>
      </w:pPr>
      <w:r>
        <w:rPr>
          <w:rFonts w:cs="Times New Roman"/>
        </w:rPr>
        <w:t xml:space="preserve">sviluppare negli studenti la capacità di osservare il territorio per scoprire i segni della storia presenti nelle varie forme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cs="Times New Roman"/>
        </w:rPr>
      </w:pPr>
      <w:r>
        <w:rPr>
          <w:rFonts w:cs="Times New Roman"/>
        </w:rPr>
        <w:t>promuovere negli studenti la formazione di una coscienza della conservazione dei monumenti piccoli e grandi presenti nel territorio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cs="Times New Roman"/>
        </w:rPr>
      </w:pPr>
      <w:r>
        <w:rPr>
          <w:rFonts w:cs="Times New Roman"/>
        </w:rPr>
        <w:t xml:space="preserve">sollecitare gli studenti alla ricostruzione della storia del territorio anche attraverso la raccolta di testimonianze orali e documentali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cs="Times New Roman"/>
        </w:rPr>
      </w:pPr>
      <w:r>
        <w:rPr>
          <w:rFonts w:cs="Times New Roman"/>
        </w:rPr>
        <w:t>favorire, attraverso la ricerca storica, i contatti intergenerazionali con  protagonisti della storia d’Italia anche all’interno delle famiglie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cs="Times New Roman"/>
        </w:rPr>
      </w:pPr>
      <w:r>
        <w:rPr>
          <w:rFonts w:cs="Times New Roman"/>
        </w:rPr>
        <w:t xml:space="preserve">contribuire a sviluppare nei ragazzi la cultura della pace anche attraverso la lettura degli eventi bellici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cs="Times New Roman"/>
        </w:rPr>
      </w:pPr>
      <w:r>
        <w:rPr>
          <w:rFonts w:cs="Times New Roman"/>
        </w:rPr>
        <w:t>favorire la catalogazione informatica e la produzione di supporti informatici utili all’apprendimento della stori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CAPO II – METODOLOGI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Ogni scuola provvederà ad individuare l’insegnante che seguirà il progetto didattico nel suo itinere e che si impegnerà a tenere i rapporti con i curatori del progetto Pietre della Memori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Le classi coinvolte nel progetto effettueranno la ricerca sul territorio di monumenti, lapidi, lastre commemorative, steli, cippi che ricordino uomini e fatti della prima e seconda guerra mondiale  e della guerra di Liberazione secondo la scheda – guida del progetto Pietre della Memoria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I dati e le foto raccolte, oltre che costituire materiali per il censimento generale, potranno essere utilizzati per la realizzazione di un Album degli Esploratori della Memoria in formato digitale e cartace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Saranno concordati con gli insegnanti che seguiranno il progetto incontri in classe con esperti di storia locale, rappresentanti degli altri enti che patrocinano il progetto e soci storici dell’Anmig, l’associazione che ha promosso il Progett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CAPO III - FASE OPERATIV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Times New Roman"/>
        </w:rPr>
      </w:pPr>
      <w:r>
        <w:rPr>
          <w:rFonts w:cs="Times New Roman"/>
        </w:rPr>
        <w:t xml:space="preserve">Ricerca e catalogazione secondo una scheda predisposta dall’Anmig dei reperti (monumenti, lapidi, lastre commemorative, steli e cippi) relativi alla prima e seconda guerra mondiale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Times New Roman"/>
        </w:rPr>
      </w:pPr>
      <w:r>
        <w:rPr>
          <w:rFonts w:cs="Times New Roman"/>
        </w:rPr>
        <w:t>Produzione multimediale audio o video di una intervista a un testimone (bisnonno, nonno, bisnonna, nonna anche “adottivo”) che raccontino momenti della guerra o dell’attesa a casa dei soldati al fronte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Times New Roman"/>
        </w:rPr>
      </w:pPr>
      <w:r>
        <w:rPr>
          <w:rFonts w:cs="Times New Roman"/>
        </w:rPr>
        <w:t>Raccolta di foto o scritti originali relativi alla prima o seconda guerra mondial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CAPO IV – VALUTAZIONE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Il punteggio raggiunto da ogni scuola partecipante sarà così computato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Times New Roman"/>
        </w:rPr>
        <w:t xml:space="preserve">punti 20 per ogni scheda correttamente compilata e inserita con foto nel sito web </w:t>
      </w:r>
      <w:hyperlink r:id="rId3">
        <w:r>
          <w:rPr>
            <w:rStyle w:val="InternetLink"/>
            <w:rFonts w:cs="Times New Roman"/>
          </w:rPr>
          <w:t>www.pietredellamemoria.it</w:t>
        </w:r>
      </w:hyperlink>
      <w:r>
        <w:rPr>
          <w:rFonts w:cs="Times New Roman"/>
        </w:rPr>
        <w:t xml:space="preserve">. (Per i memoriali 20 punti per la scheda più 2 punti per ogni sezione censita)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cs="Times New Roman"/>
        </w:rPr>
      </w:pPr>
      <w:r>
        <w:rPr>
          <w:rFonts w:cs="Times New Roman"/>
        </w:rPr>
        <w:t>punti 20 per ogni produzione multimediale video-servizio montato (minimo dieci minuti-massimo 30)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cs="Times New Roman"/>
        </w:rPr>
      </w:pPr>
      <w:r>
        <w:rPr>
          <w:rFonts w:cs="Times New Roman"/>
        </w:rPr>
        <w:t>punti 10 per ogni produzione multimediale video-intervista (minimo dieci minuti-massimo 30)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cs="Times New Roman"/>
        </w:rPr>
      </w:pPr>
      <w:r>
        <w:rPr>
          <w:rFonts w:cs="Times New Roman"/>
        </w:rPr>
        <w:t>punti 5 per ogni intervista audio (minimo dieci minuti-massimo 30)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cs="Times New Roman"/>
        </w:rPr>
      </w:pPr>
      <w:r>
        <w:rPr>
          <w:rFonts w:cs="Times New Roman"/>
        </w:rPr>
        <w:t>punti 1 per ogni reperto documentale originale familiare riprodotto (fotografie, lettere, cartoline, documenti)  max 3 di ciascun genere della stessa persona</w:t>
      </w:r>
    </w:p>
    <w:p>
      <w:pPr>
        <w:pStyle w:val="Normal"/>
        <w:ind w:left="85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Non saranno valutate schede di reperti (monumenti, lapidi, lastre commemorative, steli, cippi etc.)  già presenti nel sito www.pietredellamemoria.it/schede al 30 ottobre 2014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La valutazione  sarà curata da una commissione di 5 membri: un rappresentante dell’Usr e quattro nominati dall’Anmig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CAPO V - VINCITORI DEL CONCORSO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Alle scuole vincitrici della ricerca andranno: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cs="Times New Roman"/>
        </w:rPr>
      </w:pPr>
      <w:r>
        <w:rPr>
          <w:rFonts w:cs="Times New Roman"/>
        </w:rPr>
        <w:t>numero tre premi riservati alle scuole primarie (500 euro primo classificato, 300 euro al secondo e 200 al terzo posto)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cs="Times New Roman"/>
        </w:rPr>
      </w:pPr>
      <w:r>
        <w:rPr>
          <w:rFonts w:cs="Times New Roman"/>
        </w:rPr>
        <w:t>numero tre premi riservati alle scuole secondarie di primo grado (500 euro primo classificato, 300 euro al secondo e 200 terzo posto)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cs="Times New Roman"/>
        </w:rPr>
      </w:pPr>
      <w:r>
        <w:rPr>
          <w:rFonts w:cs="Times New Roman"/>
        </w:rPr>
        <w:t>numero tre premi riservati alle scuole secondarie di secondo grado (500 euro primo classificato, 300 euro secondo e 200 terzo classificato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 A tutti gli alunni partecipanti verrà consegnato un diploma di “Esploratore della Memoria”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CAPO VI – SCADENZE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360"/>
        <w:jc w:val="both"/>
        <w:rPr>
          <w:rFonts w:cs="Times New Roman"/>
        </w:rPr>
      </w:pPr>
      <w:r>
        <w:rPr>
          <w:rFonts w:cs="Times New Roman"/>
        </w:rPr>
        <w:t>Adesione al Concorso “Esploratori della Memoria” entro il 13 dicembre 2014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cs="Times New Roman"/>
        </w:rPr>
      </w:pPr>
      <w:r>
        <w:rPr>
          <w:rFonts w:cs="Times New Roman"/>
        </w:rPr>
        <w:t>Consegna dei lavori da valutare entro il 15 marzo 2015 (schede compilate on line; video, file foto  e  file documenti inseriti  nell’apposito account Google Drive dedicato alle scuole della  regione)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cs="Times New Roman"/>
        </w:rPr>
      </w:pPr>
      <w:r>
        <w:rPr>
          <w:rFonts w:cs="Times New Roman"/>
        </w:rPr>
        <w:t>Cerimonia di premiazione entro il 30 aprile 2015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ietredellamemori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21:00Z</dcterms:created>
  <dc:creator>Adriana Bonelli</dc:creator>
  <dc:description/>
  <cp:keywords/>
  <dc:language>en-US</dc:language>
  <cp:lastModifiedBy>Amministratore</cp:lastModifiedBy>
  <dcterms:modified xsi:type="dcterms:W3CDTF">2014-10-30T10:50:00Z</dcterms:modified>
  <cp:revision>4</cp:revision>
  <dc:subject/>
  <dc:title/>
</cp:coreProperties>
</file>