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31</w:t>
        <w:tab/>
        <w:tab/>
        <w:tab/>
        <w:tab/>
        <w:tab/>
        <w:tab/>
        <w:tab/>
        <w:tab/>
        <w:t xml:space="preserve">          Verona, 14 dicembre 2015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ELLA COMMISSIONE IeFP</w:t>
      </w:r>
    </w:p>
    <w:p>
      <w:pPr>
        <w:pStyle w:val="Normal"/>
        <w:rPr/>
      </w:pPr>
      <w:r>
        <w:rPr/>
        <w:t>AI DOCENT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18 dicembre 2015 dalle ore 14.30 alle ore 16.30 nel Laboratorio 39 dell’Istituto M. Sanmicheli si riunisce la Commissione IeFP per programmare e organizzare le attività funzionali ai percorsi della formazione,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erifica in itinere, ed eventualmente correzione, dei quadri orario e dei programmi dell’intero trienn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edisposizione dei piani orario e dei curricula disciplinari per il quarto anno dei corsi IeFP Operatore dell’Abbigliamento e Operatore Promozione e Accogl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Silvia Bozzerla</w:t>
      </w:r>
    </w:p>
    <w:p>
      <w:pPr>
        <w:pStyle w:val="Normal"/>
        <w:rPr/>
      </w:pPr>
      <w:r>
        <w:rPr/>
        <w:t>Prof.ssa Roberta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6422459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4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5-12-15T13:44:00Z</dcterms:modified>
  <cp:revision>2</cp:revision>
  <dc:subject/>
  <dc:title>Istituto Superiore “Michele Sanmicheli”</dc:title>
</cp:coreProperties>
</file>