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14 dicembre 2015                                                                          prot. n. 11697/IV5a</w:t>
      </w:r>
    </w:p>
    <w:p>
      <w:pPr>
        <w:pStyle w:val="Normal"/>
        <w:rPr/>
      </w:pPr>
      <w:r>
        <w:rPr/>
      </w:r>
    </w:p>
    <w:p>
      <w:pPr>
        <w:pStyle w:val="Normal"/>
        <w:rPr/>
      </w:pPr>
      <w:r>
        <w:rPr/>
      </w:r>
    </w:p>
    <w:p>
      <w:pPr>
        <w:pStyle w:val="Normal"/>
        <w:rPr/>
      </w:pPr>
      <w:r>
        <w:rPr/>
      </w:r>
    </w:p>
    <w:p>
      <w:pPr>
        <w:pStyle w:val="Normal"/>
        <w:rPr/>
      </w:pPr>
      <w:r>
        <w:rPr/>
        <w:t>A TUITTO IL PERSONALE DOCENTE A T.I.</w:t>
      </w:r>
    </w:p>
    <w:p>
      <w:pPr>
        <w:pStyle w:val="Normal"/>
        <w:rPr/>
      </w:pPr>
      <w:r>
        <w:rPr/>
      </w:r>
    </w:p>
    <w:p>
      <w:pPr>
        <w:pStyle w:val="Normal"/>
        <w:rPr/>
      </w:pPr>
      <w:r>
        <w:rPr/>
        <w:t>Oggetto: uso della carta del docente/bonus 2015-16</w:t>
      </w:r>
    </w:p>
    <w:p>
      <w:pPr>
        <w:pStyle w:val="Normal"/>
        <w:rPr/>
      </w:pPr>
      <w:r>
        <w:rPr/>
      </w:r>
    </w:p>
    <w:p>
      <w:pPr>
        <w:pStyle w:val="Normal"/>
        <w:rPr/>
      </w:pPr>
      <w:r>
        <w:rPr/>
        <w:t>Sul sito del MIUR sono state pubblicate le prime risposte ad alcune frequenti domande circa l’utilizzo del bonus di 500,00 già assegnato con c.u. e che riproduco di seguito come contributo a fare chiarezza in merito alle spese sostenibili.</w:t>
      </w:r>
    </w:p>
    <w:p>
      <w:pPr>
        <w:pStyle w:val="Normal"/>
        <w:rPr/>
      </w:pPr>
      <w:r>
        <w:rPr/>
        <w:t>Nulla invece è stato ancora dichiarato per quello che concerne le modalità di rendicontazione e controllo da parte dei revisori dei conti.</w:t>
      </w:r>
    </w:p>
    <w:p>
      <w:pPr>
        <w:pStyle w:val="Normal"/>
        <w:rPr/>
      </w:pPr>
      <w:r>
        <w:rPr/>
        <w:t>Ribadisco pertanto che fino a quando non si avranno notizie certe e fino a quando non sarà emanata da questa dirigenza una specifica circolare, i docenti dovranno conservare la documentazione delle spese sostenute e consegnarle solo nei tempi e nelle modalità che saranno stabilite.</w:t>
      </w:r>
    </w:p>
    <w:p>
      <w:pPr>
        <w:pStyle w:val="Normal"/>
        <w:rPr/>
      </w:pPr>
      <w:r>
        <w:rPr/>
      </w:r>
    </w:p>
    <w:p>
      <w:pPr>
        <w:pStyle w:val="Normal"/>
        <w:rPr/>
      </w:pPr>
      <w:r>
        <w:rPr/>
      </w:r>
    </w:p>
    <w:p>
      <w:pPr>
        <w:pStyle w:val="Normal"/>
        <w:rPr/>
      </w:pPr>
      <w:r>
        <w:rPr/>
      </w:r>
    </w:p>
    <w:p>
      <w:pPr>
        <w:pStyle w:val="Normal"/>
        <w:rPr/>
      </w:pPr>
      <w:r>
        <w:rPr/>
        <w:t>La DS Lina Pellegatta</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Fonts w:eastAsia="Cambria"/>
        </w:rPr>
        <w:t xml:space="preserve"> </w:t>
      </w:r>
      <w:r>
        <w:rPr>
          <w:sz w:val="52"/>
          <w:szCs w:val="52"/>
        </w:rPr>
        <w:t xml:space="preserve">FAQ: </w:t>
      </w:r>
      <w:r>
        <w:rPr>
          <w:sz w:val="48"/>
          <w:szCs w:val="48"/>
        </w:rPr>
        <w:t xml:space="preserve">Carta del docente/bonus a.s.2015-2016 </w:t>
      </w:r>
    </w:p>
    <w:p>
      <w:pPr>
        <w:pStyle w:val="Default"/>
        <w:rPr>
          <w:rFonts w:ascii="Times New Roman" w:hAnsi="Times New Roman" w:cs="Times New Roman"/>
          <w:sz w:val="40"/>
          <w:szCs w:val="40"/>
        </w:rPr>
      </w:pPr>
      <w:r>
        <w:rPr>
          <w:rFonts w:cs="Times New Roman" w:ascii="Times New Roman" w:hAnsi="Times New Roman"/>
          <w:sz w:val="40"/>
          <w:szCs w:val="40"/>
        </w:rPr>
        <w:t xml:space="preserve">a cura </w:t>
      </w:r>
    </w:p>
    <w:p>
      <w:pPr>
        <w:pStyle w:val="Default"/>
        <w:rPr>
          <w:rFonts w:ascii="Times New Roman" w:hAnsi="Times New Roman" w:cs="Times New Roman"/>
          <w:sz w:val="40"/>
          <w:szCs w:val="40"/>
        </w:rPr>
      </w:pPr>
      <w:r>
        <w:rPr>
          <w:rFonts w:cs="Times New Roman" w:ascii="Times New Roman" w:hAnsi="Times New Roman"/>
          <w:sz w:val="40"/>
          <w:szCs w:val="40"/>
        </w:rPr>
        <w:t xml:space="preserve">della Direzione generale per il personale scolastico </w:t>
      </w:r>
    </w:p>
    <w:p>
      <w:pPr>
        <w:pStyle w:val="Default"/>
        <w:rPr>
          <w:rFonts w:ascii="Times New Roman" w:hAnsi="Times New Roman" w:cs="Times New Roman"/>
          <w:sz w:val="44"/>
          <w:szCs w:val="44"/>
        </w:rPr>
      </w:pPr>
      <w:r>
        <w:rPr>
          <w:rFonts w:cs="Times New Roman" w:ascii="Times New Roman" w:hAnsi="Times New Roman"/>
          <w:sz w:val="44"/>
          <w:szCs w:val="44"/>
        </w:rPr>
        <w:t xml:space="preserve">Come si può utilizzar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1. La Carta del Docente consente “l'acquisto di libri e di testi, anche in formato digitale, di pubblicazioni e di riviste comunque utili all'aggiornamento professionale” (legge 107/2015, art. 1, comma 121). Questi acquisti devono essere attinenti alle discipline insegnate dal docente (ad esempio: un docente di matematica può utilizzare il bonus per l’acquisto di un romanzo) ?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L’acquisto di libri, pubblicazioni e riviste, anche in formato digitale, non deve essere necessariamente attinente alla disciplina insegnata, così come previsto dalla legge 107/2015 (art. 1, comma 7), che riconosce fondamentale la formazione professionale del docente nel quadro degli obiettivi formativi, che riguardano competenze disciplinari e trasversali, scelte educative e metodologie laboratoriali, non riconducibili a una sola e specifica professionalità.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2. La Carta del Docente consente “l'acquisto di hardware”: vi rientrano anche smartphone, tablet, stampanti, toner, cartucce e pennette USB?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La Carta del Docente permette “di sostenere la formazione continua dei docenti e di valorizzarne le competenze professionali” (art. 1, comma 121, legge 107/2015). Di conseguenza, personal computer, computer portatili o notebook, computer palmari, e-book reader, tablet rientrano nella categoria degli strumenti informatici che sostengono la formazione continua dei docenti. Altri dispositivi elettronici che hanno come principale finalità le comunicazioni elettroniche, come ad esempio gli smartphone, non sono da considerarsi prevalentemente funzionali ai fini promossi dalla Carta del Docente, come non vi rientrano le componenti parziali dei dispositivi elettronici, come toner cartucce, stampanti, pennette USB, videocamere, fotocamere e videoproiettori.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3. Quali sono i software acquistabili con il Carta del Docent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Vi rientrano tutti i programmi e le applicazioni, (disponibili in formato elettronico, disponibili in cloud, scaricabili online o incorporati in supporti quali memorie esterne, CD, DVD, Blue Ray), destinati alle specifiche esigenze formative di un docente, come ad esempio programmi che permettono di consultare enciclopedie, vocabolari, repertori culturali o di progettare modelli matematici o di realizzare disegni tecnici, di videoscrittura, di editing e di calcolo (strumenti di office automation). Questi programmi sono quindi compresi nella Carta del Docente.</w:t>
      </w:r>
      <w:r>
        <w:br w:type="page"/>
      </w:r>
    </w:p>
    <w:p>
      <w:pPr>
        <w:pStyle w:val="Default"/>
        <w:rPr>
          <w:rFonts w:ascii="Calibri" w:hAnsi="Calibri" w:cs="Calibri"/>
          <w:sz w:val="22"/>
          <w:szCs w:val="22"/>
        </w:rPr>
      </w:pPr>
      <w:r>
        <w:rPr>
          <w:rFonts w:cs="Calibri" w:ascii="Calibri" w:hAnsi="Calibri"/>
          <w:sz w:val="22"/>
          <w:szCs w:val="22"/>
        </w:rPr>
        <w:t xml:space="preserve">2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4. Rientra nella Carta del Docente anche un abbonamento per la linea di trasmissione dati ADSL?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No, in quanto l’ADSL è una tecnologia di trasmissione dati utilizzata per l’accesso alla rete Internet. Non è quindi un software destinato alle specifiche esigenze formative di un docente. Non vi rientrano neppure il pagamento del canone RAI o la Pay tv.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5. La Carta del Docente può essere usata per “l'iscrizione a corsi per attività di aggiornamento e di qualificazione delle competenze professionali, svolti da enti accreditati/qualificati presso il Ministero dell'istruzione, dell'università e della ricerca, a corsi di laurea, di laurea magistrale, specialistica o a ciclo unico, inerenti al profilo professionale, ovvero a corsi post lauream o a master universitari inerenti al profilo professionale”. Dove posso trovare l’elenco degli enti accreditati/qualificati per la formazione personale docente aggiornato?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L’elenco degli enti accreditati/qualificati per la formazione del personale docente è consultabile sul sito internet del MIUR al seguente link: </w:t>
      </w:r>
    </w:p>
    <w:p>
      <w:pPr>
        <w:pStyle w:val="Default"/>
        <w:rPr>
          <w:rFonts w:ascii="Times New Roman" w:hAnsi="Times New Roman" w:cs="Times New Roman"/>
          <w:sz w:val="23"/>
          <w:szCs w:val="23"/>
        </w:rPr>
      </w:pPr>
      <w:r>
        <w:rPr>
          <w:rFonts w:cs="Times New Roman" w:ascii="Times New Roman" w:hAnsi="Times New Roman"/>
          <w:sz w:val="23"/>
          <w:szCs w:val="23"/>
        </w:rPr>
        <w:t xml:space="preserve">http://archivio.pubblica.istruzione.it/dg_pers_scolastico/enti_accreditati.shtml </w:t>
      </w:r>
    </w:p>
    <w:p>
      <w:pPr>
        <w:pStyle w:val="Default"/>
        <w:rPr>
          <w:rFonts w:ascii="Times New Roman" w:hAnsi="Times New Roman" w:cs="Times New Roman"/>
          <w:sz w:val="23"/>
          <w:szCs w:val="23"/>
        </w:rPr>
      </w:pPr>
      <w:r>
        <w:rPr>
          <w:rFonts w:cs="Times New Roman" w:ascii="Times New Roman" w:hAnsi="Times New Roman"/>
          <w:sz w:val="23"/>
          <w:szCs w:val="23"/>
        </w:rPr>
        <w:t xml:space="preserve">E’ inoltre possibile utilizzare la Carta del Docente anche per l’acquisto di corsi riconosciuti ai sensi della Direttiva 90/2003.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6. Con la Carta del Docente si può seguire un corso on lin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Si, purché svolto dagli enti accreditati o qualificati Miur ai sensi degli articoli 2 e 3 della direttiva 90/2003, e dai soggetti di cui all'articolo 1 commi 2 e 3 della medesima Direttiva.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7. Posso utilizzare il bonus o parte di esso per seguire un corso di laurea o un master universitario, o corsi universitari destinati alla formazione dei docenti?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Sì. Posso seguire ogni tipologia di corso organizzato da Università o da Consorzi universitari e interuniversitari (corsi di laurea, di laurea magistrale, specialistica o a ciclo unico, corsi post lauream o master), come anche un corso destinato specificamente alla formazione degli insegnanti, purché inerente al mio profilo professionale, in quanto la Direttiva del Miur 90/2003 considera le Università, i Consorzi universitari e interuniversitari e gli Istituti pubblici di ricerca “Soggetti di per sé qualificati per la formazione del personale della scuola” (art. 1, comma 2).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8. Posso usare il bonus o parte di esso per un corso per lo studio di una lingua straniera all’estero?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Sì, purché il corso venga erogato da uno dei soggetti di per sé qualificati per la formazione nella scuola, ovvero dagli “Enti culturali rappresentanti i Paesi membri dell’Unione Europea, le cui lingue siano incluse nei curricoli scolastici italiani”, ai sensi della Direttiva del Miur 90/2003, art. 1, comma 2.</w:t>
      </w:r>
      <w:r>
        <w:br w:type="page"/>
      </w:r>
    </w:p>
    <w:p>
      <w:pPr>
        <w:pStyle w:val="Default"/>
        <w:rPr>
          <w:rFonts w:ascii="Calibri" w:hAnsi="Calibri" w:cs="Calibri"/>
          <w:sz w:val="22"/>
          <w:szCs w:val="22"/>
        </w:rPr>
      </w:pPr>
      <w:r>
        <w:rPr>
          <w:rFonts w:cs="Calibri" w:ascii="Calibri" w:hAnsi="Calibri"/>
          <w:sz w:val="22"/>
          <w:szCs w:val="22"/>
        </w:rPr>
        <w:t xml:space="preserve">3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9. Con la Carta del Docente posso sostenere l’esame di certificazione di una lingua straniera?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Sì, purché l’esame sia promosso da uno degli Enti certificatori delle competenze in lingua straniera del personale scolastico, che è possibile consultare al seguente link: </w:t>
      </w:r>
    </w:p>
    <w:p>
      <w:pPr>
        <w:pStyle w:val="Default"/>
        <w:rPr>
          <w:rFonts w:ascii="Times New Roman" w:hAnsi="Times New Roman" w:cs="Times New Roman"/>
          <w:sz w:val="23"/>
          <w:szCs w:val="23"/>
        </w:rPr>
      </w:pPr>
      <w:r>
        <w:rPr>
          <w:rFonts w:cs="Times New Roman" w:ascii="Times New Roman" w:hAnsi="Times New Roman"/>
          <w:sz w:val="23"/>
          <w:szCs w:val="23"/>
        </w:rPr>
        <w:t xml:space="preserve">http://hubmiur.pubblica.istruzione.it/web/istruzione/dg-personale-scolastico/enti-certificatori-lingue-stranier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10. La Carta del Docente può essere usata per assistere a “rappresentazioni teatrali e cinematografiche, per l'ingresso a musei, mostre ed eventi culturali e spettacoli dal vivo”. Queste manifestazioni culturali sono generiche o devono essere attinenti alla materia insegnata? (ad esempio: un docente di italiano può utilizzare il bonus per visitare un museo scientifico?)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Le rappresentazioni cinematografiche, l’ingresso a musei, mostre ed eventi culturali e spettacoli dal vivo non devono essere necessariamente attinenti alla disciplina insegnata, in quanto la formazione professionale del docente riguarda competenze disciplinari e trasversali, scelte educative e metodologie laboratoriali, non riconducibili a una sola e specifica professionalità.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11. Si può utilizzare il bonus o parte di esso per l’acquisto di titoli di viaggio per la partecipazione a eventi o per viaggi culturali?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No, potranno essere rimborsati solo i biglietti per le “rappresentazioni teatrali e cinematografiche” e quelli per “l'ingresso a musei, mostre ed eventi culturali e spettacoli dal vivo”.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12. Con la Carta del Docente posso seguire un corso di formazione organizzato dalla mia o da altre scuol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Sì, purché coerente “con le attività individuate nell'ambito del piano triennale dell'offerta formativa delle scuole e del Piano nazionale di formazione” (legge 107/2015, art. 1, comma 121), in quanto “Le istituzioni scolastiche singole o in rete e/o in consorzio possono […] proporsi come Soggetti che offrono formazione sulla base di specifiche competenze e di adeguate Infrastrutture” (Direttiva del Miur 90/2003, art. 1, comma 3).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13. Posso contribuire con una parte o con l’intero bonus della mia Carta del Docente all’acquisto di strumentazioni elettroniche digitali che migliorino la sperimentazione didattica multimediale della mia scuola, come per esempio una LIM, o la sperimentazione didattica in generale, come ad esempio libri, riviste o materiale didattico per la biblioteca scolastica?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Sì. Anche l’impiego diretto del bonus o di parte di esso per la sperimentazione didattica rientra nell’organizzazione delle “attività individuate nell'ambito del piano triennale dell'offerta formativa delle scuole e del Piano nazionale di formazione”.</w:t>
      </w:r>
      <w:r>
        <w:br w:type="page"/>
      </w:r>
    </w:p>
    <w:p>
      <w:pPr>
        <w:pStyle w:val="Default"/>
        <w:rPr>
          <w:rFonts w:ascii="Calibri" w:hAnsi="Calibri" w:cs="Calibri"/>
          <w:sz w:val="22"/>
          <w:szCs w:val="22"/>
        </w:rPr>
      </w:pPr>
      <w:r>
        <w:rPr>
          <w:rFonts w:cs="Calibri" w:ascii="Calibri" w:hAnsi="Calibri"/>
          <w:sz w:val="22"/>
          <w:szCs w:val="22"/>
        </w:rPr>
        <w:t xml:space="preserve">4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14. Posso contribuire con una parte o con l’intero bonus della mia Carta del Docente a realizzare un corso insieme ad altri docenti esterno al piano di formazione della mia scuola?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Sì. Anche in questo caso si ricorda che va valorizzata la formazione professionale del docente, non solo in rapporto al piano dell’offerta formativa della singola scuola, ma anche in riferimento a competenze disciplinari e trasversali, scelte educative e metodologie laboratoriali, non riconducibili a una sola e specifica professionalità, che saranno descritte e individuate nel prossimo piano nazionale per la formazion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15. Un insegnante di laboratorio di informatica che voglia utilizzare una stampante 3D per migliorare il suo insegnamento, può utilizzare il bonus della carta del docent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Si, in quanto il dispositivo consente di sperimentare modelli didattici innovativi, in linea con le finalità della formazione e dell’aggiornamento professionali.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16. Un insegnante di musica può utilizzare il bonus o parte di esso per l’acquisto di uno strumento musical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Si, purchè lo strumento musicale sia strettamente correlato alle iniziative individuate nell’ambito del piano triennale dell’offerta formativa e del piano nazionale di formazione di cui all’art.1 comma 121 della Legge n.107/2015. In questo caso infatti l’acquisto dello strumento è finalizzato a migliorare le competenze specifiche del docente in relazione all’indirizzo della scuola e rientra pertanto nelle finalità formative previste dalla norma.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17. Il bonus di 500 euro può essere utilizzato da un docente di scienze motorie per pagare la quota associativa ad associazioni sportive per corsi inerenti attività sportive federali?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Non è possibile utilizzare il bonus per la quota associativa ma è possibile per i corsi inerenti attività sportive federali che sono finalizzati alla formazione e all’aggiornamento delle professionalità del docent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18. E’ possibile utilizzare il bonus per acquistare le componenti hardware necessarie ad assemblare un PC completo?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t>Si, è possibile.</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6">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84668238"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0:00Z</dcterms:created>
  <dc:creator>pellegatta</dc:creator>
  <dc:description/>
  <cp:keywords/>
  <dc:language>en-US</dc:language>
  <cp:lastModifiedBy>giancarlo ceradini</cp:lastModifiedBy>
  <cp:lastPrinted>2013-04-15T09:57:00Z</cp:lastPrinted>
  <dcterms:modified xsi:type="dcterms:W3CDTF">2015-12-15T13:40:00Z</dcterms:modified>
  <cp:revision>2</cp:revision>
  <dc:subject/>
  <dc:title>Istituto Superiore “Michele Sanmicheli”</dc:title>
</cp:coreProperties>
</file>