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3 agosto 2017                                                                             prot. n.7707/II/1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TUTTI I DOCENTI A TEMPO INDETERMINATO 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UFFICI DI SEGRETER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rt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mi sono pervenute alcune richieste da parte del personale in merito all’utilizzo della CARTA DEL DOCENTE preciso che la legge 107/2015 e tutte le successive comunicazioni precisano ch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a è destinata al solo personale a tempo indeterminato compresi coloro che sono entrati in ruolo nell’a.s. di riferimento; </w:t>
      </w:r>
    </w:p>
    <w:p>
      <w:pPr>
        <w:pStyle w:val="Normal"/>
        <w:numPr>
          <w:ilvl w:val="0"/>
          <w:numId w:val="2"/>
        </w:numPr>
        <w:rPr/>
      </w:pPr>
      <w:r>
        <w:rPr/>
        <w:t>viene attivata dal mese di dicembre dell’a.s. in corso ed è valida per la durata dell’anno scolastico quindi fino al 31 agos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pese anticipate dai docenti nel periodo 1 settembre-30 novembre, purché rientranti nelle categoria di acquisto previste, devono essere rendicontate con una apposita procedura che è stata ampiamente resa nota nell’a.s. 2016-17; </w:t>
      </w:r>
    </w:p>
    <w:p>
      <w:pPr>
        <w:pStyle w:val="Normal"/>
        <w:numPr>
          <w:ilvl w:val="0"/>
          <w:numId w:val="2"/>
        </w:numPr>
        <w:rPr/>
      </w:pPr>
      <w:r>
        <w:rPr/>
        <w:t>dall’a.s. 2016-17 l’attribuzione dei 500 euro sulla carta del docente per acquisti-spese relativi alla formazione e all’aggiornamento, ha una procedura esclusivamente digitale, ricordo infatti che nel corso dell’anno scolastico si è dato modo a tutti coloro che fossero interessati di attivarla richiedendo lo SPID (identità digitale) con Poste Italiane;.</w:t>
      </w:r>
    </w:p>
    <w:p>
      <w:pPr>
        <w:pStyle w:val="Normal"/>
        <w:rPr/>
      </w:pPr>
      <w:r>
        <w:rPr/>
        <w:t>Fonti di riferimento:</w:t>
      </w:r>
    </w:p>
    <w:p>
      <w:pPr>
        <w:pStyle w:val="Normal"/>
        <w:numPr>
          <w:ilvl w:val="0"/>
          <w:numId w:val="3"/>
        </w:numPr>
        <w:rPr/>
      </w:pPr>
      <w:r>
        <w:rPr/>
        <w:t>Nota USR 21335 del 24/11/2016</w:t>
      </w:r>
    </w:p>
    <w:p>
      <w:pPr>
        <w:pStyle w:val="Normal"/>
        <w:numPr>
          <w:ilvl w:val="0"/>
          <w:numId w:val="3"/>
        </w:numPr>
        <w:rPr/>
      </w:pPr>
      <w:r>
        <w:rPr/>
        <w:t>Allegato al Collegio Docenti del 29/11/2016</w:t>
      </w:r>
    </w:p>
    <w:p>
      <w:pPr>
        <w:pStyle w:val="Normal"/>
        <w:numPr>
          <w:ilvl w:val="0"/>
          <w:numId w:val="3"/>
        </w:numPr>
        <w:rPr/>
      </w:pPr>
      <w:r>
        <w:rPr/>
        <w:t>Nota MIUR 3563 del 29/11/2016</w:t>
      </w:r>
    </w:p>
    <w:p>
      <w:pPr>
        <w:pStyle w:val="Normal"/>
        <w:numPr>
          <w:ilvl w:val="0"/>
          <w:numId w:val="3"/>
        </w:numPr>
        <w:rPr/>
      </w:pPr>
      <w:r>
        <w:rPr/>
        <w:t>Nota MIUR 5314 del 10/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per questo anno scolastico a parte alcuni specifici casi già individuati dall’ufficio contabilità della segreteria, NON DEVE ESSERE PRODOTTA ALCUNA RENDICONTAZIONE CARTACEA in merito alle spese sostenute.</w:t>
      </w:r>
    </w:p>
    <w:p>
      <w:pPr>
        <w:pStyle w:val="Normal"/>
        <w:rPr>
          <w:b/>
          <w:b/>
        </w:rPr>
      </w:pPr>
      <w:r>
        <w:rPr/>
        <w:t xml:space="preserve">Tuttavia, per cautela, raccomando ai docenti di conservare traccia (ricevute/fatture/scontrini…) relativa alle spese sostenute, qualora vi dovessero essere degli ulteriori controlli e raccomanderei di non spendere il fondo della carta del docente se non quando il Ministero autorizzerà gli acquisti presso i soli esercenti ed enti accreditati a vendere beni e servizi appartenenti agli ambiti: </w:t>
      </w:r>
      <w:r>
        <w:rPr>
          <w:b/>
        </w:rPr>
        <w:t>Formazione e aggiornamento, Libri e testi (anche in formato digitale), Mostre ed eventi, Musei, Cinema Teatro, Spettacoli dal vivo, Hardware e Softw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9469903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8-07T06:19:00Z</dcterms:modified>
  <cp:revision>5</cp:revision>
  <dc:subject/>
  <dc:title>Istituto Superiore “Michele Sanmicheli”</dc:title>
</cp:coreProperties>
</file>