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8 dicembre 2015                                                                               prot. n.11796-I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fficio Scolastico Territoriale di Verona</w:t>
      </w:r>
    </w:p>
    <w:p>
      <w:pPr>
        <w:pStyle w:val="Normal"/>
        <w:rPr/>
      </w:pPr>
      <w:r>
        <w:rPr/>
        <w:t>A tutte le scuole della provincia di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hiusure prefes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eliberato nella seduta del Consiglio di Istituto del 29 settembre 2015 (verbale n. 243) si elencano i giorni di chiusura prefes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UNEDI’ 7 DICEMBRE 2015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I’ 24 DICEMBRE 2015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I’ 31 DICEMBRE 2015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2 GENNAIO 2016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ATO 24 MARZO 2016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13 AGOSTO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tte giornate la scuola sarà chiusa e quindi sospesa anche l’attività degli uffici.</w:t>
      </w:r>
    </w:p>
    <w:p>
      <w:pPr>
        <w:pStyle w:val="Normal"/>
        <w:rPr/>
      </w:pPr>
      <w:r>
        <w:rPr/>
        <w:t>La presente viene inviata per conoscenza ai destinatari in elenco e pubblicata su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.S.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3144405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5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12-18T09:25:00Z</dcterms:modified>
  <cp:revision>2</cp:revision>
  <dc:subject/>
  <dc:title>Istituto Superiore “Michele Sanmicheli”</dc:title>
</cp:coreProperties>
</file>