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-1.9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41489218" r:id="rId3"/>
        </w:objec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Cs/>
          <w:sz w:val="25"/>
          <w:szCs w:val="25"/>
        </w:rPr>
        <w:t>Istituto Istruzione Superiore</w:t>
      </w:r>
      <w:r>
        <w:rPr>
          <w:rFonts w:cs="Calibri" w:ascii="Calibri" w:hAnsi="Calibri"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iCs/>
          <w:sz w:val="28"/>
          <w:szCs w:val="28"/>
        </w:rPr>
        <w:t>“Michele Sanmicheli”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rofessionale Servizi Socio-Sanitari, Professionale per i  Servizi Commerciali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rofessionale Industria e Artigianato Settore Moda</w:t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iazza Bernardi, 2 - cap 37129 Verona</w:t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Tel 0458003721 -  Fax 0458002645  -  C.F. 80017760234</w:t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Sede succursale Via Selinunte, 68 -  Tel.0454937530 – Fax 0454937531</w:t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rot. n. /circ 271            </w:t>
        <w:tab/>
        <w:tab/>
        <w:tab/>
        <w:tab/>
        <w:tab/>
        <w:t xml:space="preserve"> Verona, 5 marzo 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I DOCENTI DELLA CLASSE 2^ B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Oggetto: convocazione straordinaria consiglio di classe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Mercoledì 16 marzo 2016 alle ore 13.30 si riunisce in seduta straordinaria il Consiglio di classe della 2B per discutere e deliberare in ordine ai provvedimenti disciplinari con i quali sanzionare alcuni student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ab/>
        <w:t xml:space="preserve">La Coordinatrice del Consiglio di classe                     </w:t>
        <w:tab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ab/>
        <w:tab/>
        <w:tab/>
        <w:t xml:space="preserve">       (Prof.ssa Caterina Fariello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5:00Z</dcterms:created>
  <dc:creator>proto</dc:creator>
  <dc:description/>
  <cp:keywords/>
  <dc:language>en-US</dc:language>
  <cp:lastModifiedBy>giancarlo ceradini</cp:lastModifiedBy>
  <cp:lastPrinted>2016-03-09T10:55:00Z</cp:lastPrinted>
  <dcterms:modified xsi:type="dcterms:W3CDTF">2016-03-09T09:55:00Z</dcterms:modified>
  <cp:revision>2</cp:revision>
  <dc:subject/>
  <dc:title> </dc:title>
</cp:coreProperties>
</file>