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 26/04/2016                                                                 circ. n. 3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docenti delle classi: 2M, 3M, 4A, 3Q, 3C, 3G, 5A, 4P, 5P, 1C, 2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ULTIME PROVE PER LO SPETTACOLO TEAT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 presente si convocano i ragazzi del progetto teatro a partecipare agli ultimi incontri pomeridiani in vista della messa in scena dello spettacolo che si terrà </w:t>
      </w:r>
      <w:r>
        <w:rPr>
          <w:b/>
          <w:u w:val="single"/>
        </w:rPr>
        <w:t>venerdì 6 maggio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Le date delle prove saranno nei seguenti gior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nedì 2 magg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rtedì 3 magg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rcoledì 4 maggi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iovedì 5 maggio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 ragazzi si troveranno alle ore </w:t>
      </w:r>
      <w:r>
        <w:rPr>
          <w:b/>
        </w:rPr>
        <w:t xml:space="preserve">14:00 </w:t>
      </w:r>
      <w:r>
        <w:rPr/>
        <w:t xml:space="preserve">come al solito in </w:t>
      </w:r>
      <w:r>
        <w:rPr>
          <w:u w:val="single"/>
        </w:rPr>
        <w:t>sede centrale all’ingresso</w:t>
      </w:r>
      <w:r>
        <w:rPr/>
        <w:t xml:space="preserve"> per poi recarsi con l’insegnante presso il teatro delle suore Orsoline in via Muro Padri n. 40. </w:t>
      </w:r>
      <w:r>
        <w:rPr>
          <w:u w:val="single"/>
        </w:rPr>
        <w:t>Se per qualche motivo non si potesse usufruire del teatro per le prove gli studenti saranno accompagnati in palestra a provare.</w:t>
      </w:r>
    </w:p>
    <w:p>
      <w:pPr>
        <w:pStyle w:val="Normal"/>
        <w:spacing w:lineRule="auto" w:line="360"/>
        <w:jc w:val="both"/>
        <w:rPr/>
      </w:pPr>
      <w:r>
        <w:rPr/>
        <w:t>L’alunna della succursale presente in elenco ha il permesso di uscire alle ore 13:00 del martedì per potersi recare in sede. Gli altri alunni invece che hanno la sesta ora possono uscire alle ore 13:45 per avere una pausa prima dell’inizio dell’attività teatrale. Le prove termineranno alle 15:30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le comunicazione va scritta sul libretto personale e fatta firmare da un genitore.</w:t>
      </w:r>
    </w:p>
    <w:p>
      <w:pPr>
        <w:pStyle w:val="Normal"/>
        <w:spacing w:lineRule="auto" w:line="360"/>
        <w:jc w:val="both"/>
        <w:rPr/>
      </w:pPr>
      <w:r>
        <w:rPr/>
        <w:t>Elenco alunni:</w:t>
      </w:r>
    </w:p>
    <w:p>
      <w:pPr>
        <w:pStyle w:val="Normal"/>
        <w:spacing w:lineRule="auto" w:line="360"/>
        <w:jc w:val="both"/>
        <w:rPr/>
      </w:pPr>
      <w:r>
        <w:rPr/>
        <w:t>EMMA MENASPA’              2 M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ORIS QEHAJA</w:t>
        <w:tab/>
        <w:tab/>
        <w:t>3 C</w:t>
        <w:tab/>
        <w:tab/>
        <w:t xml:space="preserve">GIULIA BONOMINI       </w:t>
        <w:tab/>
        <w:t>3M</w:t>
      </w:r>
    </w:p>
    <w:p>
      <w:pPr>
        <w:pStyle w:val="Normal"/>
        <w:spacing w:lineRule="auto" w:line="360"/>
        <w:jc w:val="both"/>
        <w:rPr/>
      </w:pPr>
      <w:r>
        <w:rPr/>
        <w:t xml:space="preserve">SPEZIE ELISA              </w:t>
        <w:tab/>
        <w:t>4 A</w:t>
        <w:tab/>
        <w:tab/>
        <w:t>VICENZETTO VANESSA   2 C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EBELIANI ELISA         </w:t>
        <w:tab/>
        <w:t>3 Q</w:t>
        <w:tab/>
        <w:tab/>
        <w:t>ELISABETTA SILVESTRI   3 G</w:t>
      </w:r>
    </w:p>
    <w:p>
      <w:pPr>
        <w:pStyle w:val="Normal"/>
        <w:spacing w:lineRule="auto" w:line="360"/>
        <w:jc w:val="both"/>
        <w:rPr/>
      </w:pPr>
      <w:r>
        <w:rPr/>
        <w:t xml:space="preserve">BIANCA CAPRAS    </w:t>
        <w:tab/>
        <w:t>3 C</w:t>
        <w:tab/>
        <w:tab/>
        <w:t xml:space="preserve">RICCI ELISA </w:t>
        <w:tab/>
        <w:tab/>
        <w:t>4 P</w:t>
      </w:r>
    </w:p>
    <w:p>
      <w:pPr>
        <w:pStyle w:val="Normal"/>
        <w:spacing w:lineRule="auto" w:line="360"/>
        <w:jc w:val="both"/>
        <w:rPr/>
      </w:pPr>
      <w:r>
        <w:rPr/>
        <w:t>GIULIA CORSI                     3 C</w:t>
        <w:tab/>
        <w:tab/>
        <w:t>DOSSI SARA</w:t>
        <w:tab/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>ELISABETTA SILVESTRI   3G</w:t>
        <w:tab/>
        <w:tab/>
        <w:t>SITTA SARA</w:t>
        <w:tab/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 xml:space="preserve">BARONE FEDERICA  </w:t>
        <w:tab/>
        <w:t>5 A</w:t>
        <w:tab/>
        <w:tab/>
        <w:t>BUTACU CARMEN</w:t>
        <w:tab/>
        <w:tab/>
        <w:t>5 P</w:t>
      </w:r>
    </w:p>
    <w:p>
      <w:pPr>
        <w:pStyle w:val="Normal"/>
        <w:spacing w:lineRule="auto" w:line="360"/>
        <w:jc w:val="both"/>
        <w:rPr/>
      </w:pPr>
      <w:r>
        <w:rPr/>
        <w:t xml:space="preserve">LUNTURI HOXHA     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  <w:t xml:space="preserve">URBANI CHRISTIAN  </w:t>
        <w:tab/>
        <w:t>5 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i specifica che in queste date – in un giorno ancora da confermare con l’insegnante di hip-hop Adolfo– si fermeranno anche gli studenti che dovranno provare la coreografia. I ragazzi saranno informati sulla data esatta e l’orario attraverso comunicazione degli insegnanti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eferente </w:t>
      </w:r>
    </w:p>
    <w:p>
      <w:pPr>
        <w:pStyle w:val="Normal"/>
        <w:jc w:val="both"/>
        <w:rPr/>
      </w:pPr>
      <w:r>
        <w:rPr/>
        <w:t>Valentina Piubello</w:t>
        <w:tab/>
        <w:tab/>
        <w:tab/>
        <w:t xml:space="preserve">                                     La DS Prof.ssa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75165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01:00Z</dcterms:created>
  <dc:creator>pellegatta</dc:creator>
  <dc:description/>
  <cp:keywords/>
  <dc:language>en-US</dc:language>
  <cp:lastModifiedBy>giancarlo ceradini</cp:lastModifiedBy>
  <cp:lastPrinted>2016-05-02T08:01:00Z</cp:lastPrinted>
  <dcterms:modified xsi:type="dcterms:W3CDTF">2016-05-02T06:01:00Z</dcterms:modified>
  <cp:revision>2</cp:revision>
  <dc:subject/>
  <dc:title>Istituto Superiore “Michele Sanmicheli”</dc:title>
</cp:coreProperties>
</file>