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7279842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9  aprile 2015                                                                                       circ. n.33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5</w:t>
      </w:r>
    </w:p>
    <w:p>
      <w:pPr>
        <w:pStyle w:val="Normal"/>
        <w:rPr/>
      </w:pPr>
      <w:r>
        <w:rPr/>
        <w:t>AGGIORNATO AL 29/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5</w:t>
      </w:r>
    </w:p>
    <w:p>
      <w:pPr>
        <w:pStyle w:val="Normal"/>
        <w:rPr/>
      </w:pPr>
      <w:r>
        <w:rPr/>
        <w:t>Si ricorda che la classe 5I/P sarà aggregata agli esami di stato alla classe 5I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  <w:gridCol w:w="2977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CIO SANITARIA 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ENTI 5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^ 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AS  Inglese/Francese/Spagnolo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iviani (PRESIDE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tie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o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fort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zog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 (segretari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Nier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tarelli (Segretar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chio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ston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iell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nomini 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ncenzi (docente ester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icat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avia si ricorda ai docenti esterni di passare dalla segreteria ufficio contabilità per aggiornare la scheda fiscale e firmare il contrat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ve scritte si svolgeranno: 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 ITAS nelle aule  32 e 33  lato Giardino Giusti;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 nelle aule 29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iano terra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4 maggio 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/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unione preliminar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 SOLI DOCENTI  IN AULA MULTIUS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iunione dei Consigli di Classe nell’ aula 20 (5IP) aula 21 (5 ITAS)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ITAS+ S.S.Viviani, Baltier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MENTI DI DIRITTO ed ECONOMIA ITAS +S.S. Gaglio, Bonomin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rveglianza Pintarelli, Fraccaro 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(ITAS +S.S )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RANCESE, SPAGNOLO (SOLO ITAS), Scarmagnan, Tosi, Conforti, Caburlon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. Crestoni,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SCIENZE UMANE PSICOLOGIA GENERALE E APP.S.S. Spelta,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ZIONE. FISICA ITAS +S.S Pintarelli,Maschio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CONDA LINGUA STRANIERA SOCIO SAN Conforti, Caburlon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EGNO E ARTE S.S. Castell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 Baltieri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Albiero,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MUSICA ITAS+S.S. Vincenzi, Caricat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E ECONOMIA E LAVORI ITAS Niero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OLOGIE OPERATIVE S.S Rose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Vivi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 Farie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 Arcudi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 + S.S.Ballarin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+ S.S. Donnici, Fraccar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rveglianza: Caburlon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18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30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I/P S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8:00Z</dcterms:created>
  <dc:creator>proto</dc:creator>
  <dc:description/>
  <cp:keywords/>
  <dc:language>en-US</dc:language>
  <cp:lastModifiedBy>giancarlo ceradini</cp:lastModifiedBy>
  <cp:lastPrinted>2014-04-04T08:21:00Z</cp:lastPrinted>
  <dcterms:modified xsi:type="dcterms:W3CDTF">2015-04-30T10:48:00Z</dcterms:modified>
  <cp:revision>2</cp:revision>
  <dc:subject/>
  <dc:title> </dc:title>
</cp:coreProperties>
</file>