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79</w:t>
        <w:tab/>
        <w:tab/>
        <w:tab/>
        <w:tab/>
        <w:tab/>
        <w:tab/>
        <w:tab/>
        <w:t xml:space="preserve">            Verona, 3 novembre 2015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ELLA COMMISSIONE IeFP</w:t>
      </w:r>
    </w:p>
    <w:p>
      <w:pPr>
        <w:pStyle w:val="Normal"/>
        <w:rPr/>
      </w:pPr>
      <w:r>
        <w:rPr/>
        <w:t>AI DOCENT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13 novembre 2015 dalle ore 14.30 alle ore 16.30 nel Laboratorio 39 dell’Istituto M. Sanmicheli si riunisce la Commissione IeFP per programmare e organizzare le attività funzionali ai percorsi della formazione,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delle attività di tirocinio, secondo quanto previsto dalla Regione, per le classi seconde e terze Operatore Promozione e Accoglienza e Operatore dell’Abbigli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sizione di un vademecum per l’ottimizzazione dell’esame di qualif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colta di dati, organizzazione e archiviazione dei materiali necessari per gli esami del terzo anno formativo, in vista delle prove fi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Revisione dei criteri di ammissione agli esami di quali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erifica in itinere, ed eventualmente correzione, dei quadri orario e dei programmi dell’intero trienn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edisposizione dei piani orario e dei curricula disciplinari per il quarto anno dei corsi IeFP Operatore dell’Abbigliamento e Operatore Promozione e Accogl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Collaborazioni con esperti esterni per l’organizzazione di incontri form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no i docenti di voler formalizzare la propria adesione alla Commissione attraverso la bacheca docenti/adempimenti di inizio anno/candidatura a commissioni-gruppi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Silvia Bozzerla</w:t>
      </w:r>
    </w:p>
    <w:p>
      <w:pPr>
        <w:pStyle w:val="Normal"/>
        <w:rPr/>
      </w:pPr>
      <w:r>
        <w:rPr/>
        <w:t>Prof.ssa Roberta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095880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2:00Z</dcterms:created>
  <dc:creator>pellegatta</dc:creator>
  <dc:description/>
  <cp:keywords/>
  <dc:language>en-US</dc:language>
  <cp:lastModifiedBy>giancarlo ceradini</cp:lastModifiedBy>
  <cp:lastPrinted>2015-11-04T11:51:00Z</cp:lastPrinted>
  <dcterms:modified xsi:type="dcterms:W3CDTF">2015-11-04T10:52:00Z</dcterms:modified>
  <cp:revision>2</cp:revision>
  <dc:subject/>
  <dc:title>Istituto Superiore “Michele Sanmicheli”</dc:title>
</cp:coreProperties>
</file>