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45552963" r:id="rId3"/>
        </w:object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0458003721 - Fax 0458002645  -  C.F. 800177602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it – ufficio.protocollo@sanmicheli.it - vris009002@pec.sanmicheli.i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ona, 30 settembre 2014                                                                                                             Circ. 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UTTI I DCOEN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PERSONALE A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 CLASS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LI AT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PROPOSTA COORDINATORI DI CLA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oposta di seguito riportata tiene conto dei docenti attualmente in servizio  e pertanto potrà essere rivista alla luce delle successive nomine. I criteri che ispirano la proposta son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ffidare ad un coordinatore una sola class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stribuire l’incarico tra i docenti di tutte le disciplin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ntenere, ove possibile, la continuità dell’incarico nella medesima classe da un anno all’alt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ti del coordinatore del consiglio di clas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resiede i consigli di classe/gli scrutini in assenza del 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ura la comunicazione con le famig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ura le relazioni tra studenti e doc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ontrolla periodicamente assenze e ritardi degli studenti comunicando tempestivamente al DS casi gravi o anom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Firma e distribuisce le pagelline del pentames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i rende disponibile a colloqui su appuntamento con i genitori che ne facessero richiesta o con i quali ritiene sia necessario par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Verifica la stesura e la applicazione del PEI dove si renda necess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Controlla e firma i verbali dei consigli di cl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compenso per i coordinatori sarà contrattato in sede di 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CRED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IN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EGO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CARIN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ESE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S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IN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TON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EA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P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GNOL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Q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ACCIO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GHELL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MENO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O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G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IN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AIOLA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ERO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E’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M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RD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CCA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Q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ZERLA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E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TA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C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MIDESE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ZER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ZZO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G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ZZ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H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TT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MAGNAN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ERELL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M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ON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TTIN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Q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OL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DIO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RETE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C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OMIN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IC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EM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LIO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K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M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OCCHETTA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P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AN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OL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ATO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C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ANO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D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GNONE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E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IO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G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ILACQUA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H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INI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I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TA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M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A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P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CI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proposta dei coordinatori di classe sarà tra i punti dell’ordine del giorno del primo consiglio di classe di ottobre per essere deliberata. I docenti potranno accordarsi anche su una proposta diversa e alternativa che dovrà essere verbalizzata e resa nota al D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uolo di segretario può essere svolto a turno dai docenti del consiglio che ha comunque l’obbligo della verbalizzazione; infatti è previsto tra le funzioni del personale docente indicate nel Contratto Collettivo Nazionale di Lavoro del 2007; le operazione di scrutinio sono automaticamente verbalizzate dal sistema Mastercom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ti del segretario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tende i verbali dei consigli di class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ottopone la bozza dei verbali al coordinatore del consiglio di classe e apporta eventuali correzioni e/o modifich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ura l’ordine e la completezza del registro dei verba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DS Lina Pellegatta</w:t>
      </w:r>
    </w:p>
    <w:sectPr>
      <w:footerReference w:type="default" r:id="rId5"/>
      <w:type w:val="nextPage"/>
      <w:pgSz w:w="11906" w:h="16838"/>
      <w:pgMar w:left="720" w:right="1134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eastAsia="Times New Roman" w:cs="Arial Blac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50:00Z</dcterms:created>
  <dc:creator>luisa.branzi</dc:creator>
  <dc:description/>
  <cp:keywords/>
  <dc:language>en-US</dc:language>
  <cp:lastModifiedBy>Lina Pellegatta</cp:lastModifiedBy>
  <cp:lastPrinted>2014-08-19T11:20:00Z</cp:lastPrinted>
  <dcterms:modified xsi:type="dcterms:W3CDTF">2014-10-02T09:55:00Z</dcterms:modified>
  <cp:revision>10</cp:revision>
  <dc:subject/>
  <dc:title>Prot</dc:title>
</cp:coreProperties>
</file>