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95608819" r:id="rId3"/>
        </w:object>
      </w: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ona, 19 aprile 2017</w:t>
      </w:r>
    </w:p>
    <w:p>
      <w:pPr>
        <w:pStyle w:val="Normal"/>
        <w:jc w:val="right"/>
        <w:rPr/>
      </w:pPr>
      <w:r>
        <w:rPr>
          <w:sz w:val="22"/>
          <w:szCs w:val="22"/>
        </w:rPr>
        <w:t>A TUTTI I DOCE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 CLASS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PROPOSTA COORDINATORI DI CLA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osta di seguito riportata tiene conto dei docenti attualmente in servizio e pertanto potrà essere rivista alla luce delle successive nomine. I criteri che ispirano la proposta son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fidare ad un coordinatore una sola clas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ribuire l’incarico tra i docenti di tutte le discipl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tenere, ove possibile, la continuità dell’incarico nella medesima classe da un anno all’al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iti del coordinatore del consiglio di cla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iede i consigli di classe in assenza del 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voca se è necessario dei consigli di classe straordinari con apposita circolare scritta emanata con almeno 5 giorni di anticipo in cui deve essere previsto l’ordine del 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ura la comunicazione con le fami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ura le relazioni tra studenti e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olla periodicamente assenze e ritardi degli studenti comunicando tempestivamente al DS casi gravi o anom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a e distribuisce le pagelline del penta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i rende disponibile a colloqui su appuntamento con i genitori che ne facessero richiesta o con i quali ritiene sia necessario par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erifica la stesura e la applicazione del PEI e del PDP dove si renda necessa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llabora con il tutor di tirocinio nelle classi interessate all’esperienza di AS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gna, a turno, la stesura dei verbali delle riunioni: la verbalizzazione è un obbli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dige la relazione sulla classe e propone motivatamente il voto di condotta sia negli scrutini intermedi sia negli scrutini fi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accoglie i crediti formativi degli studenti delle classi III, IV e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olla e firma i verbali dei consigli di class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iti del segretario (che può essere designato per tutto l’anno o scelto di volta in volta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nde i verbali dei consigli di classe on li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a l’ordine e la completezza del registro dei verb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penso per i coordinatori di classe stabilito in sede di contrattazione integrativa di istituto è stabilito in sede di RSU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n è riconosciuto compenso ai segretari dei consigli di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ETTO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LA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TOS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BI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RAVATA’</w:t>
            </w:r>
            <w:r>
              <w:rPr>
                <w:sz w:val="22"/>
                <w:szCs w:val="22"/>
              </w:rPr>
              <w:t xml:space="preserve"> sostituita da </w:t>
            </w:r>
            <w:r>
              <w:rPr>
                <w:sz w:val="22"/>
                <w:szCs w:val="22"/>
                <w:highlight w:val="yellow"/>
              </w:rPr>
              <w:t>ANTOLINI dal 5 ottobre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TIER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M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CA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U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IOTOLA</w:t>
            </w:r>
            <w:r>
              <w:rPr>
                <w:sz w:val="22"/>
                <w:szCs w:val="22"/>
              </w:rPr>
              <w:t xml:space="preserve"> sostituita da  GNACCARINI dal 22 aprile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LLO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BE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uolo di segretario può essere svolto a turno dai docenti del consiglio che ha comunque l’obbligo della verbalizzazione; infatti è previsto tra le funzioni del personale docente indicate nel Contratto Collettivo Nazionale di Lavoro del 2007; le operazione di scrutinio sono automaticamente verbalizzate dal sistema Masterc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ti del segretari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nde i verbali dei consigli di classe sul sito nell’apposito link: Bacheca docente/Archivio generale verbali/ verbali consigli di class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a l’ordine e la completezza del registro dei verb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orso dei primi consigli di classe si chiederà di confermare oppure di proporre una alternativa  alla designazione proposta, in entrambi i casi bisognerà verbalizzare il nominativo del docente che assumerà il ruolo di coordinatore di class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eastAsia="Times New Roman" w:cs="Ari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1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7-04-19T10:26:00Z</dcterms:modified>
  <cp:revision>19</cp:revision>
  <dc:subject/>
  <dc:title>Prot</dc:title>
</cp:coreProperties>
</file>