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38472919" r:id="rId3"/>
        </w:objec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ona, 1 settembre 2016                                                                             Circ.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 TUTTI I DOCE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 CLASS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PROPOSTA COORDINATORI DI CLA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osta di seguito riportata tiene conto dei docenti attualmente in servizio e pertanto potrà essere rivista alla luce delle successive nomine. I criteri che ispirano la proposta son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fidare ad un coordinatore una sola clas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ibuire l’incarico tra i docenti di tutte le discipl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tenere, ove possibile, la continuità dell’incarico nella medesima classe da un anno all’al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ti del coordinatore del consiglio di cla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esiede i consigli di classe/gli scrutini in assenza de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ra la comunicazione con le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ura le relazioni tra studenti e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ntrolla periodicamente assenze e ritardi degli studenti comunicando tempestivamente al DS casi gravi o anom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rma e distribuisce le pagelline del penta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i rende disponibile a colloqui su appuntamento con i genitori che ne facessero richiesta o con i quali ritiene sia necessario par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Verifica la stesura e la applicazione del PEI dove si renda necess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labora la relazione sull’andamento della classe di fine trimestre e di fine anno in cui propone i voti di condo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ontrolla e firma i verbali dei consigli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mpenso per i coordinatori sarà contrattato in sede di 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4"/>
        <w:gridCol w:w="3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GIULI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AOLETT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ASQU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IG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O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GRE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LLA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LLAM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RRIC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uolo di segretario può essere svolto a turno dai docenti del consiglio che ha comunque l’obbligo della verbalizzazione; infatti è previsto tra le funzioni del personale docente indicate nel Contratto Collettivo Nazionale di Lavoro del 2007; le operazione di scrutinio sono automaticamente verbalizzate dal sistema Masterc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iti del segretari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ende i verbali dei consigli di classe sul sito nell’apposito link: Bacheca docente/Archivio generale verbali/ verbali consigli di class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ra l’ordine e la completezza del registro dei verb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l corso dei primi consigli di classe si chiederà di confermare oppure di proporre una alternativa  alla designazione proposta, in entrambi i casi bisognerà verbalizzare il nominativo del docente che assumerà il ruolo di coordinatore di class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eastAsia="Times New Roman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8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6-09-02T06:07:00Z</dcterms:modified>
  <cp:revision>7</cp:revision>
  <dc:subject/>
  <dc:title>Prot</dc:title>
</cp:coreProperties>
</file>