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1 aprile 2016                                                                      circ. n. 323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Agli studenti delle classi QUARTE </w:t>
      </w:r>
      <w:r>
        <w:rPr>
          <w:b/>
        </w:rPr>
        <w:t>K-I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VARIAZIONE ORARIO INCONTRI DI PSICOMOTRICIT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 il terzo incontro di psicomotricità per le classi 4I e 4K verrà anticipato (causa sospensione attività didattiche per referendum) a </w:t>
      </w:r>
      <w:r>
        <w:rPr>
          <w:b/>
        </w:rPr>
        <w:t>venerdì 15 aprile</w:t>
      </w:r>
      <w:r>
        <w:rPr/>
        <w:t>, con i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/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april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/9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/09.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/10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1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ordinatori di classe sono pregati di inserire in agenda gli impeg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Dirigente                                                  I responsabili di progett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Proff. Piera Armenio </w:t>
      </w:r>
    </w:p>
    <w:p>
      <w:pPr>
        <w:pStyle w:val="Normal"/>
        <w:ind w:left="4956" w:hanging="0"/>
        <w:rPr/>
      </w:pPr>
      <w:r>
        <w:rPr/>
        <w:t>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lang w:val="en-US" w:eastAsia="en-US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0151362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1:00Z</dcterms:created>
  <dc:creator>pellegatta</dc:creator>
  <dc:description/>
  <cp:keywords/>
  <dc:language>en-US</dc:language>
  <cp:lastModifiedBy>giancarlo ceradini</cp:lastModifiedBy>
  <cp:lastPrinted>2016-04-11T13:20:00Z</cp:lastPrinted>
  <dcterms:modified xsi:type="dcterms:W3CDTF">2016-04-11T11:21:00Z</dcterms:modified>
  <cp:revision>3</cp:revision>
  <dc:subject/>
  <dc:title>Istituto Superiore “Michele Sanmicheli”</dc:title>
</cp:coreProperties>
</file>