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667395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- sanmiche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ona,  27 agosto 2016                                                                     Circ. n.  4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 tutti i candidati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</w:rPr>
      </w:pPr>
      <w:r>
        <w:rPr>
          <w:b/>
        </w:rPr>
        <w:t xml:space="preserve">Oggetto: ESAMI INTEGRATIVI  E IDONEITÀ </w:t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COMPL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pubblica il calendario delle prove scritte e i colloqui, degli esami integrativi e idoneità, con  orario delle prove, aula dove si svolgono e l’elenco dei candidati  che sostengono la singola prov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NERDÌ 2 SETT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ER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PER INDIRIZZO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 2 SETTEMBRE</w:t>
            </w:r>
          </w:p>
        </w:tc>
      </w:tr>
      <w:tr>
        <w:trPr>
          <w:trHeight w:val="1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  - Diritto e Legislazione socio-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michov Il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lla Frances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maschi Tomm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Bon Ver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asri </w:t>
            </w:r>
            <w:r>
              <w:rPr>
                <w:rFonts w:eastAsia="Calibri"/>
                <w:sz w:val="20"/>
                <w:szCs w:val="20"/>
              </w:rPr>
              <w:t>Mass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amu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to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scimb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ris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aul Andre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orini Vitto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a amministrativa ed Economia soci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Professionali Servizi Commerciali (TPS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ulli 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o Il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zli Beatr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ichov Il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bah Omar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Professionali Servizi Commerciali (TPS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ulli 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olo Il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zli Beatr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michov Il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bah Omar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maschi Tomma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 Bon Ver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l Neg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i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gu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cy Ese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tt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col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v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asri </w:t>
            </w:r>
            <w:r>
              <w:rPr>
                <w:rFonts w:eastAsia="Calibri"/>
                <w:sz w:val="20"/>
                <w:szCs w:val="20"/>
              </w:rPr>
              <w:t>Mass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amu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o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to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rt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i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enni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d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alent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gant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chi </w:t>
            </w:r>
            <w:r>
              <w:rPr>
                <w:rFonts w:eastAsia="Calibri"/>
                <w:sz w:val="20"/>
                <w:szCs w:val="20"/>
              </w:rPr>
              <w:t>Ales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mpis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scimb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ris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i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u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o </w:t>
            </w:r>
            <w:r>
              <w:rPr>
                <w:rFonts w:eastAsia="Calibri"/>
                <w:sz w:val="20"/>
                <w:szCs w:val="20"/>
              </w:rPr>
              <w:t>Dan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aul Andre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orini Vittori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tecnologici ed esercitazioni tess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lla Francesc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 2 SETTEMBRE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T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rulli 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olo Il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zli Beatr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michov Il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valho Br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arina Gai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ntella Francesc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 e Sociali – Psicologia Generale ed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maschi Tomma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 Bon Ver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gu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cy Ese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tt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col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v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asri </w:t>
            </w:r>
            <w:r>
              <w:rPr>
                <w:rFonts w:eastAsia="Calibri"/>
                <w:sz w:val="20"/>
                <w:szCs w:val="20"/>
              </w:rPr>
              <w:t>Mass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amuel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o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to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mpis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scimb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ris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aul Andre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orini Vitto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valho Br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arina Ga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3 SETTEMBR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ER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PER INDIRIZZO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lla Francesca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schi Tommaso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l Neg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i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rt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ia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ennifer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d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alentina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gant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chi </w:t>
            </w:r>
            <w:r>
              <w:rPr>
                <w:rFonts w:eastAsia="Calibri"/>
                <w:sz w:val="20"/>
                <w:szCs w:val="20"/>
              </w:rPr>
              <w:t>Alessand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i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ul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o </w:t>
            </w:r>
            <w:r>
              <w:rPr>
                <w:rFonts w:eastAsia="Calibri"/>
                <w:sz w:val="20"/>
                <w:szCs w:val="20"/>
              </w:rPr>
              <w:t>Daniele</w:t>
            </w:r>
          </w:p>
        </w:tc>
      </w:tr>
      <w:tr>
        <w:trPr>
          <w:trHeight w:val="16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Chi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michov Il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tella Francesca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gant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chi </w:t>
            </w:r>
            <w:r>
              <w:rPr>
                <w:rFonts w:eastAsia="Calibri"/>
                <w:sz w:val="20"/>
                <w:szCs w:val="20"/>
              </w:rPr>
              <w:t>Ales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i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ul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ccaro </w:t>
            </w:r>
            <w:r>
              <w:rPr>
                <w:rFonts w:eastAsia="Calibri"/>
                <w:sz w:val="20"/>
                <w:szCs w:val="20"/>
              </w:rPr>
              <w:t>Daniele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e Cultura Medico 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Fiorini Vittoria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- 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3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3 SETTEMBR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lla Francesc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Cremaschi Tomm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5 SET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ER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PER INDIRIZZO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COMMER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gnolo – Tedesco – Franc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Ibrahimi Ismail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rabti Omaima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ini Marco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o Ilaria (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michov Illia (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jbah Omar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o Matteo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schi Tommas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Bon Veronica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tt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colò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v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lson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asri </w:t>
            </w:r>
            <w:r>
              <w:rPr>
                <w:rFonts w:eastAsia="Calibri"/>
                <w:sz w:val="20"/>
                <w:szCs w:val="20"/>
              </w:rPr>
              <w:t>Mass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amuele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o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 (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to </w:t>
            </w:r>
            <w:r>
              <w:rPr>
                <w:rFonts w:eastAsia="Calibri"/>
                <w:sz w:val="20"/>
                <w:szCs w:val="20"/>
              </w:rPr>
              <w:t>Mattia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d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alentina (T)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gant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 (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chi </w:t>
            </w:r>
            <w:r>
              <w:rPr>
                <w:rFonts w:eastAsia="Calibri"/>
                <w:sz w:val="20"/>
                <w:szCs w:val="20"/>
              </w:rPr>
              <w:t>Alessandra (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 (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> 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scimb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ristina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i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ulia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 (S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o </w:t>
            </w:r>
            <w:r>
              <w:rPr>
                <w:rFonts w:eastAsia="Calibri"/>
                <w:sz w:val="20"/>
                <w:szCs w:val="20"/>
              </w:rPr>
              <w:t>Daniele (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aul Andrei (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 (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 (T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applicate ai materiali e ai processi produ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5 SETTEMBR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gant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chi </w:t>
            </w:r>
            <w:r>
              <w:rPr>
                <w:rFonts w:eastAsia="Calibri"/>
                <w:sz w:val="20"/>
                <w:szCs w:val="20"/>
              </w:rPr>
              <w:t>Ales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mpis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scimb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ris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i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u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o </w:t>
            </w:r>
            <w:r>
              <w:rPr>
                <w:rFonts w:eastAsia="Calibri"/>
                <w:sz w:val="20"/>
                <w:szCs w:val="20"/>
              </w:rPr>
              <w:t>Dan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aul Andre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orini Vittoria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Ibrahimi Ismai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El Mrabti Omai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COMMERCI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jbah Omar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mpo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dal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icab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orel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talia</w:t>
            </w:r>
          </w:p>
        </w:tc>
      </w:tr>
      <w:tr>
        <w:trPr>
          <w:trHeight w:val="6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l Neg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i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gu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cy Ese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tt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col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v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o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rt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i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ennifer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d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o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co Valent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gant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chi </w:t>
            </w:r>
            <w:r>
              <w:rPr>
                <w:rFonts w:eastAsia="Calibri"/>
                <w:sz w:val="20"/>
                <w:szCs w:val="20"/>
              </w:rPr>
              <w:t>Ales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mpis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i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iu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rni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essi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o </w:t>
            </w:r>
            <w:r>
              <w:rPr>
                <w:rFonts w:eastAsia="Calibri"/>
                <w:sz w:val="20"/>
                <w:szCs w:val="20"/>
              </w:rPr>
              <w:t>Danie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orini Vittoria</w:t>
            </w:r>
          </w:p>
        </w:tc>
      </w:tr>
      <w:tr>
        <w:trPr>
          <w:trHeight w:val="4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nologie e tecniche di rappresentazione 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Cantella Francesca</w:t>
            </w:r>
          </w:p>
        </w:tc>
      </w:tr>
      <w:tr>
        <w:trPr>
          <w:trHeight w:val="4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tessile abbigliamento e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MODA</w:t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Y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6 SETTEMB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9"/>
        <w:gridCol w:w="851"/>
        <w:gridCol w:w="3827"/>
        <w:gridCol w:w="3118"/>
        <w:gridCol w:w="175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1 Servizi Commercial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10 candidati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2 Mod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2 candidati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3 Socio Sanitari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28 candidat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7 SETTE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UTI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1 Servizi Commerciali (10 candidat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2 Moda (2 candidat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3 Socio Sanitario (28 candid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sectPr>
      <w:footerReference w:type="default" r:id="rId5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0:00Z</dcterms:created>
  <dc:creator>filippo</dc:creator>
  <dc:description/>
  <cp:keywords/>
  <dc:language>en-US</dc:language>
  <cp:lastModifiedBy>giancarlo ceradini</cp:lastModifiedBy>
  <cp:lastPrinted>2015-08-24T10:50:00Z</cp:lastPrinted>
  <dcterms:modified xsi:type="dcterms:W3CDTF">2016-08-27T10:30:00Z</dcterms:modified>
  <cp:revision>2</cp:revision>
  <dc:subject/>
  <dc:title>ESAMI INTEGRATIVI  E DI IDONEITÀ</dc:title>
</cp:coreProperties>
</file>