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5042246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/>
        <w:t>Verona,  29 aprile  2015                                                                        circ. n.330</w:t>
      </w:r>
    </w:p>
    <w:p>
      <w:pPr>
        <w:pStyle w:val="Testonormale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 SERVIZI COMMERCIAL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sami preliminari SOCIO SANITARIO  maggio  2015: PROVE SCRITTE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TO AL 29/4/15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OM 37 del 19/5/14 (al momento non è ancora disponibile la O.M. riferita al presente anno scolastico) si dà comunicazione della bozza del calendario degli esami preliminari per tutti i candidati esterni per Tecnico dei Servizi Socio Sanitari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6"/>
      </w:tblGrid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OCIO SANITARIA Inglese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iviani (PRESI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for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zog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stella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ll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ntarelli (Segretaria)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l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ncenzi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</w:tr>
    </w:tbl>
    <w:p>
      <w:pPr>
        <w:pStyle w:val="Testonormal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portano di seguito tutte le discipline oggetto degli esami preliminari ITAS, SS, SC accanto alle quali  compare </w:t>
      </w:r>
      <w:r>
        <w:rPr>
          <w:rFonts w:cs="Times New Roman" w:ascii="Times New Roman" w:hAnsi="Times New Roman"/>
          <w:b/>
          <w:sz w:val="24"/>
          <w:szCs w:val="24"/>
        </w:rPr>
        <w:t>s=scritto, o=orale, p=pratico s/o= scritto e or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diritto ed economia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lese/altra lingu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o/Frances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ologia e pedagogi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Uman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: s, 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ca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ze naturali e geograf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ene e puericultur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ene e cultura medico-sanitaria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bilità e statistic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 Amministrativa Ec.Soc.: s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he professionali dei servizi commerciali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io TPSC p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domestica e tecnica amministrativ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Operativ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fisica/Scienze motori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musicale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oria dell’art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ella comunicazione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terie per le quali è prevista la sola prova scritta, saranno comunque oggetto di correzione e discussione durante i colloqui orali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 SERVIZI SOCIO SANITARIO che si svolgeranno: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/ Privatisti Socio Sanitario nell’aula 30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genda: S.S= Servizi Socio Sanit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S.S.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LINGUA STRANIERA: INGLESE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EDUCAZIONE. FISICA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SECONDA LINGUA STRANIERA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SEGNO E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SICA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SS .seguirà calendario specifico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uccessive comunicazioni saranno puntualmente pubblicate sul sito e all’albo della scuola notizie relative 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endario definitivo delle prove orali,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namento definitivo candidati esterni e commissioni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o degli scruti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DS Lina Pellegatt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8:00Z</dcterms:created>
  <dc:creator>PCINFO</dc:creator>
  <dc:description/>
  <cp:keywords/>
  <dc:language>en-US</dc:language>
  <cp:lastModifiedBy>giancarlo ceradini</cp:lastModifiedBy>
  <cp:lastPrinted>2011-05-02T13:09:00Z</cp:lastPrinted>
  <dcterms:modified xsi:type="dcterms:W3CDTF">2015-04-30T08:08:00Z</dcterms:modified>
  <cp:revision>2</cp:revision>
  <dc:subject/>
  <dc:title>Istituto Superiore “Michele Sanmicheli”</dc:title>
</cp:coreProperties>
</file>