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106827286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rPr>
          <w:rFonts w:ascii="Berlin Sans FB" w:hAnsi="Berlin Sans FB" w:cs="Berlin Sans FB"/>
          <w:i/>
          <w:i/>
          <w:iCs/>
          <w:sz w:val="22"/>
          <w:szCs w:val="22"/>
        </w:rPr>
      </w:pPr>
      <w:r>
        <w:rPr>
          <w:rFonts w:cs="Berlin Sans FB" w:ascii="Berlin Sans FB" w:hAnsi="Berlin Sans FB"/>
          <w:i/>
          <w:iCs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/>
        <w:t>Verona,  28 aprile  2015                                                                        circ. n.</w:t>
      </w:r>
      <w:r>
        <w:rPr>
          <w:highlight w:val="yellow"/>
        </w:rPr>
        <w:t xml:space="preserve"> </w:t>
      </w:r>
      <w:r>
        <w:rPr/>
        <w:t>331</w:t>
      </w:r>
    </w:p>
    <w:p>
      <w:pPr>
        <w:pStyle w:val="Testonormale"/>
        <w:numPr>
          <w:ilvl w:val="0"/>
          <w:numId w:val="0"/>
        </w:numPr>
        <w:outlineLvl w:val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CANDIDATI ESTERNI ITAS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 DOCENTI 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PERSONALE AT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esami preliminari ITAS  maggio  2015: PROVE SCRITTE</w:t>
      </w:r>
    </w:p>
    <w:p>
      <w:pPr>
        <w:pStyle w:val="Testonormal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IORNATO AL 28/4/15</w:t>
      </w:r>
    </w:p>
    <w:p>
      <w:pPr>
        <w:pStyle w:val="Testonormal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ttemperanza alla OM 37 del 19/5/14 (al momento non è ancora disponibile la O.M. riferita al presente anno scolastico) si dà comunicazione della bozza del calendario degli esami preliminari per tutti i candidati esterni per Dirigenti di Comunità.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71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</w:tblGrid>
      <w:tr>
        <w:trPr>
          <w:trHeight w:val="9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OCENTI 5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^ Commissio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TAS  Inglese/Francese/Spagnolo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rPr/>
            </w:pPr>
            <w:r>
              <w:rPr/>
              <w:t>Italiano – S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altieri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l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si (PRESIDENTE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c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onforti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gn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burl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====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Natur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====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giene e Puericultura</w:t>
            </w:r>
          </w:p>
          <w:p>
            <w:pPr>
              <w:pStyle w:val="Normal"/>
              <w:autoSpaceDE w:val="false"/>
              <w:rPr/>
            </w:pPr>
            <w:r>
              <w:rPr/>
              <w:t>Igiene e Cultura Medico-sanit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ccaro (segretari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segno e Storia dell’A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=====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conomia e Lav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Niero (docente ester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todologie opera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=======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ducazione Fisica</w:t>
            </w:r>
          </w:p>
          <w:p>
            <w:pPr>
              <w:pStyle w:val="Normal"/>
              <w:autoSpaceDE w:val="false"/>
              <w:rPr/>
            </w:pPr>
            <w:r>
              <w:rPr/>
              <w:t>Scienze Motor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schio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sicopedagogia</w:t>
            </w:r>
          </w:p>
          <w:p>
            <w:pPr>
              <w:pStyle w:val="Normal"/>
              <w:autoSpaceDE w:val="false"/>
              <w:rPr/>
            </w:pPr>
            <w:r>
              <w:rPr/>
              <w:t>Psicologia generale</w:t>
            </w:r>
          </w:p>
          <w:p>
            <w:pPr>
              <w:pStyle w:val="Normal"/>
              <w:autoSpaceDE w:val="false"/>
              <w:rPr/>
            </w:pPr>
            <w:r>
              <w:rPr/>
              <w:t>Scienze Um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restoni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tabilità e Statistica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ecn.amm.Ec.Soc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ariello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onomini </w:t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icato (docente ester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rin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si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======</w:t>
            </w:r>
          </w:p>
        </w:tc>
      </w:tr>
    </w:tbl>
    <w:p>
      <w:pPr>
        <w:pStyle w:val="Testonormal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riportano di seguito tutte le discipline oggetto degli esami preliminari ITAS, SS, SC accanto alle quali  compare </w:t>
      </w:r>
      <w:r>
        <w:rPr>
          <w:rFonts w:cs="Times New Roman" w:ascii="Times New Roman" w:hAnsi="Times New Roman"/>
          <w:b/>
          <w:sz w:val="24"/>
          <w:szCs w:val="24"/>
        </w:rPr>
        <w:t>s=scritto, o=orale, p=pratico s/o= scritto e oral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aliano: s/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ria: 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i di diritto ed economia: s/o,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lese/altra lingua: s/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gnolo/Francese: s/o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icologia e pedagogia: s/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ze Umane: s/o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atica: s, 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ica: 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ica: s,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enze naturali e geografia: 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iene e puericultura: s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iene e cultura medico-sanitaria: s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bilità e statistica: s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ica Amministrativa Ec.Soc.: s</w:t>
      </w:r>
    </w:p>
    <w:p>
      <w:pPr>
        <w:pStyle w:val="Testonormal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niche professionali dei servizi commerciali s/o</w:t>
      </w:r>
    </w:p>
    <w:p>
      <w:pPr>
        <w:pStyle w:val="Testonormal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boratorio TPSC p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a domestica e tecnica amministrativa: s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e Operative: s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zione fisica/Scienze motorie: s,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zione musicale: s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i di storia dell’arte: s,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iche della comunicazione s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materie per le quali è prevista la sola prova scritta, saranno comunque oggetto di correzione e discussione durante i colloqui orali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ario delle prove scritte per l’esame preliminare ITAS che si svolgeranno:</w:t>
      </w:r>
    </w:p>
    <w:p>
      <w:pPr>
        <w:pStyle w:val="Testonormale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Commissione 5 ITAS nelle aule  32 e 33  lato Giardino Giusti;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ule 30 e 31 del primo piano rimangono a disposizione dei candidati in attesa di sostenere le prove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egenda: ITAS=Dirigenti di comunità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61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I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R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MATERIA D’ESAME e DOCENTI 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edì 5 Magg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TALIANO ITAS</w:t>
            </w:r>
            <w:r>
              <w:rPr>
                <w:rFonts w:cs="Times New Roman" w:ascii="Times New Roman" w:hAnsi="Times New Roman"/>
                <w:szCs w:val="24"/>
                <w:highlight w:val="lightGray"/>
              </w:rPr>
              <w:t xml:space="preserve"> 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ELEMENTI DI DIRITTO ed ECONOMIA ITAS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oledì 6 Magg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6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30/1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INGUA STRANIERA: INGLESE FRANCESE, SPAGNOLO ITAS,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SICOLOGIA E PEDAGOGIA ITAS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7  Magg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 , procedure di identificazione dei candidati, estrazione temi d’esame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EDUCAZIONE. FISICA ITAS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8 Maggio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A ITAS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CONOMIA DOMESTICA E TEC.AMM.  ITAS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nedi 11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gresso, procedure di identificazione dei candidati, estrazione temi d’esame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BILITA’ e STATISTICA ITAS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MICA ITA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GIENE E PUERICULTURA ITAS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edì 12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oledì 13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14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15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ITAS: seguirà calendario specific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ITAS:seguirà calendario specific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ITAS: seguirà calendario specific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CANDIDATI CON PROVE BIENNIO ITAS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uccessive comunicazioni saranno puntualmente pubblicate sul sito e all’albo della scuola notizie relative a: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endario definitivo delle prove orali, 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inamento definitivo candidati esterni e commissioni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ito degli scrutini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La DS Lina Pellegatta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47:00Z</dcterms:created>
  <dc:creator>PCINFO</dc:creator>
  <dc:description/>
  <cp:keywords/>
  <dc:language>en-US</dc:language>
  <cp:lastModifiedBy>giancarlo ceradini</cp:lastModifiedBy>
  <cp:lastPrinted>2011-05-02T13:09:00Z</cp:lastPrinted>
  <dcterms:modified xsi:type="dcterms:W3CDTF">2015-04-30T10:47:00Z</dcterms:modified>
  <cp:revision>2</cp:revision>
  <dc:subject/>
  <dc:title>Istituto Superiore “Michele Sanmicheli”</dc:title>
</cp:coreProperties>
</file>