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731422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>Verona,  29 aprile  2015                                                                        circ. n.</w:t>
      </w:r>
      <w:r>
        <w:rPr>
          <w:highlight w:val="yellow"/>
        </w:rPr>
        <w:t xml:space="preserve"> </w:t>
      </w:r>
      <w:r>
        <w:rPr/>
        <w:t>331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 SERVIZI COMMERCIAL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SOCIO SANITARIO  maggio  2015: PROVE SCRITTE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TO AL 29/4/15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OM 37 del 19/5/14 (al momento non è ancora disponibile la O.M. riferita al presente anno scolastico) si dà comunicazione della bozza del calendario degli esami preliminari per tutti i candidati esterni per Tecnico dei Servizi Socio Sanitar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CIO SANITARIA Inglese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ivian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or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zog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ella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tarelli (Segretaria)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l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ncenzi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</w:tr>
    </w:tbl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tutte le discipline oggetto degli esami preliminari ITAS, SS, SC accanto alle quali 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ese/altra lingu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/Frances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e pedagogi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Uman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: s, 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naturali e geograf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ene e puericultur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tà e statistic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 Amministrativa Ec.Soc.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he professionali dei servizi commerciali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 p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omestica e tecnica amministrativ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/Scienze motori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ella comunicazione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 SERVIZI SOCIO SANITARIO che si svolgeranno: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/ Privatisti Socio Sanitario nell’aula 30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genda: S.S= Servizi Socio Sanit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S.S.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LINGUA STRANIERA: INGLESE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EDUCAZIONE. FISICA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SECONDA LINGUA STRANIERA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EGNO E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SICA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SS .seguirà calendario specifico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uccessive comunicazioni saranno puntualmente pubblicate sul sito e all’albo della scuola notizie relative 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io definitivo delle prove orali,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namento definitivo candidati esterni e commission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o degli scruti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6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5-04-30T10:46:00Z</dcterms:modified>
  <cp:revision>2</cp:revision>
  <dc:subject/>
  <dc:title>Istituto Superiore “Michele Sanmicheli”</dc:title>
</cp:coreProperties>
</file>