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0344462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/>
        <w:t>Verona,  28 aprile  2015                                                                        circ. n.330</w:t>
      </w:r>
    </w:p>
    <w:p>
      <w:pPr>
        <w:pStyle w:val="Testonormale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CANDIDATI ESTERNI ITAS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sami preliminari ITAS  maggio  2015: PROVE SCRITTE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TO AL 28/4/15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OM 37 del 19/5/14 (al momento non è ancora disponibile la O.M. riferita al presente anno scolastico) si dà comunicazione della bozza del calendario degli esami preliminari per tutti i candidati esterni per Dirigenti di Comunità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ENTI 5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^ 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AS  Inglese/Francese/Spagnolo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tie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fort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 (segretari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Nier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chio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ston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iell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nomini 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icat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</w:tbl>
    <w:p>
      <w:pPr>
        <w:pStyle w:val="Testonormal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portano di seguito tutte le discipline oggetto degli esami preliminari ITAS, SS, SC accanto alle quali  compare </w:t>
      </w:r>
      <w:r>
        <w:rPr>
          <w:rFonts w:cs="Times New Roman" w:ascii="Times New Roman" w:hAnsi="Times New Roman"/>
          <w:b/>
          <w:sz w:val="24"/>
          <w:szCs w:val="24"/>
        </w:rPr>
        <w:t>s=scritto, o=orale, p=pratico s/o= scritto e or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diritto ed economia: s/o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ese/altra lingu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/Frances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ologia e pedagogia: s/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e Umane: s/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: s, 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ca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ze naturali e geografia: o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iene e puericultur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ene e cultura medico-sanitaria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tà e statistic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a Amministrativa Ec.Soc.: s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iche professionali dei servizi commerciali s/o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atorio TPSC p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omestica e tecnica amministrativa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Operative: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fisica/Scienze motori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musicale: s,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oria dell’arte: s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ella comunicazione s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terie per le quali è prevista la sola prova scritta, saranno comunque oggetto di correzione e discussione durante i colloqui orali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 ITAS che si svolgeranno: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 ITAS nelle aule  32 e 33  lato Giardino Giusti;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genda: ITAS=Dirigenti di comunità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ITAS</w:t>
            </w:r>
            <w:r>
              <w:rPr>
                <w:rFonts w:cs="Times New Roman" w:ascii="Times New Roman" w:hAnsi="Times New Roman"/>
                <w:szCs w:val="24"/>
                <w:highlight w:val="lightGray"/>
              </w:rPr>
              <w:t xml:space="preserve">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MENTI DI DIRITTO ed ECONOMIA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FRANCESE, SPAGNOLO ITAS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EDUCAZIONE. FIS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CONOMIA DOMESTICA E TEC.AMM.  ITA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2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I CON PROVE BIENNIO ITAS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uccessive comunicazioni saranno puntualmente pubblicate sul sito e all’albo della scuola notizie relative 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endario definitivo delle prove orali,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namento definitivo candidati esterni e commission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o degli scruti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 DS Lina Pellegatt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PCINFO</dc:creator>
  <dc:description/>
  <cp:keywords/>
  <dc:language>en-US</dc:language>
  <cp:lastModifiedBy>giancarlo ceradini</cp:lastModifiedBy>
  <cp:lastPrinted>2011-05-02T13:09:00Z</cp:lastPrinted>
  <dcterms:modified xsi:type="dcterms:W3CDTF">2015-04-30T08:09:00Z</dcterms:modified>
  <cp:revision>2</cp:revision>
  <dc:subject/>
  <dc:title>Istituto Superiore “Michele Sanmicheli”</dc:title>
</cp:coreProperties>
</file>