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653778964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ww.sanmicheli.gov.it – ufficio.protocollo@sanmicheli.gov.it - </w:t>
      </w:r>
      <w:hyperlink r:id="rId5">
        <w:r>
          <w:rPr>
            <w:rStyle w:val="InternetLink"/>
            <w:sz w:val="20"/>
            <w:szCs w:val="20"/>
          </w:rPr>
          <w:t>vris009002@pec.sanmicheli.it</w:t>
        </w:r>
      </w:hyperlink>
    </w:p>
    <w:p>
      <w:pPr>
        <w:pStyle w:val="Normal"/>
        <w:numPr>
          <w:ilvl w:val="0"/>
          <w:numId w:val="0"/>
        </w:numPr>
        <w:outlineLvl w:val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Cs/>
          <w:sz w:val="32"/>
        </w:rPr>
      </w:pPr>
      <w:r>
        <w:rPr>
          <w:iCs/>
          <w:sz w:val="32"/>
        </w:rPr>
        <w:t>Circ. N° 14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left="4248" w:hanging="0"/>
        <w:rPr/>
      </w:pPr>
      <w:r>
        <w:rPr/>
        <w:t>A tutti i docenti delle sedi centrale e succursale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Alle studentesse Chiara Lucia Laversa (5C), Ambra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Xu (5C) e Valentina Prando (4H)                                                                                </w:t>
      </w:r>
    </w:p>
    <w:p>
      <w:pPr>
        <w:pStyle w:val="Normal"/>
        <w:ind w:left="534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 calendario lezioni corso di Matematica di Base (Progetto Tandem), parte effettuata a scu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i comunica che le sei ore di lezione del corso in oggetto, tenute a scuola dalla Prof. ssa Marta Galvani, si svolgeranno in sede centrale secondo il seguente calendario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unedì 11/01/16 dalle ore 14.00 alle ore 16.0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unedì 18/01/16 dalle ore 14.00 alle ore 16.0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unedì 25/01/16 dalle ore 14.00 alle ore 16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ntuali cambiamenti (solo se assolutamente necessari) saranno tempestivamente comunicati.</w:t>
      </w:r>
    </w:p>
    <w:p>
      <w:pPr>
        <w:pStyle w:val="Normal"/>
        <w:jc w:val="both"/>
        <w:rPr/>
      </w:pPr>
      <w:r>
        <w:rPr/>
        <w:t xml:space="preserve">Le altre diciotto ore verranno effettuate presso l’Università degli Studi di Verona, a partire dal mese di febbraio 2016. Per le informazioni relative si veda il sito </w:t>
      </w:r>
      <w:hyperlink r:id="rId6" w:tgtFrame="_blank">
        <w:r>
          <w:rPr>
            <w:rStyle w:val="InternetLink"/>
          </w:rPr>
          <w:t>http://tandem.univr.it/2015-16/corsi/96</w:t>
        </w:r>
      </w:hyperlink>
      <w:r>
        <w:rPr/>
        <w:t>.</w:t>
      </w:r>
    </w:p>
    <w:p>
      <w:pPr>
        <w:pStyle w:val="Normal"/>
        <w:jc w:val="both"/>
        <w:rPr/>
      </w:pPr>
      <w:r>
        <w:rPr>
          <w:b/>
        </w:rPr>
        <w:t>Si pregano cortesemente tutti i docenti di entrambe le sedi di porre particolare attenzione al calendario sopra riportato, onde evitare sovrapposizione di impegni nelle stesse date e orari, anche perché il calendario stesso deve essere comunicato a breve all’Università degli Studi di Vero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a docente del corso                                                                           La DS Prof.ssa Lina Pellegat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f. ssa Marta Galvan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Verona, 28/12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vris009002@pec.sanmicheli.it" TargetMode="External"/><Relationship Id="rId6" Type="http://schemas.openxmlformats.org/officeDocument/2006/relationships/hyperlink" Target="http://tandem.univr.it/2015-16/corsi/9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1:29:00Z</dcterms:created>
  <dc:creator>Marta</dc:creator>
  <dc:description/>
  <cp:keywords/>
  <dc:language>en-US</dc:language>
  <cp:lastModifiedBy>giancarlo ceradini</cp:lastModifiedBy>
  <dcterms:modified xsi:type="dcterms:W3CDTF">2016-01-04T11:31:00Z</dcterms:modified>
  <cp:revision>3</cp:revision>
  <dc:subject/>
  <dc:title>Istituto Istruzione Superiore “Michele Sanmicheli”</dc:title>
</cp:coreProperties>
</file>