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Verona, 16 novembre 2015                                </w:t>
      </w:r>
      <w:r>
        <w:rPr/>
        <w:t xml:space="preserve"> </w:t>
        <w:tab/>
        <w:tab/>
        <w:t xml:space="preserve">    </w:t>
        <w:tab/>
        <w:tab/>
        <w:t xml:space="preserve">           </w:t>
      </w:r>
      <w:r>
        <w:rPr>
          <w:color w:val="000000"/>
        </w:rPr>
        <w:t>circ. n.97</w:t>
      </w:r>
    </w:p>
    <w:p>
      <w:pPr>
        <w:pStyle w:val="Normal"/>
        <w:ind w:left="540" w:hanging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A TUTTI I GENITOR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A TUTTI GLI ALUNNI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A TUTTI I DOCENTI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ALLA DSG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ALL’UFFICIO MAGAZZINO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AGLI ATT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OGGETTO: Calendario ESAMI </w:t>
      </w:r>
      <w:r>
        <w:rPr>
          <w:b/>
        </w:rPr>
        <w:t>Nuova</w:t>
      </w:r>
      <w:r>
        <w:rPr/>
        <w:t xml:space="preserve"> </w:t>
      </w:r>
      <w:r>
        <w:rPr>
          <w:b/>
        </w:rPr>
        <w:t>ECDL</w:t>
      </w:r>
      <w:r>
        <w:rPr/>
        <w:t xml:space="preserve"> anno scolastico </w:t>
      </w:r>
      <w:r>
        <w:rPr>
          <w:b/>
        </w:rPr>
        <w:t>2015/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i pubblica il calendario delle sessioni d’esame per la certificazione della </w:t>
      </w:r>
      <w:r>
        <w:rPr>
          <w:b/>
        </w:rPr>
        <w:t>Nuova Ecdl</w:t>
      </w:r>
      <w:r>
        <w:rPr/>
        <w:t xml:space="preserve"> per l’anno scolastico 2015/2016.</w:t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016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same Nuova ECD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ine iscrizioni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30 novembre 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6 novembre 201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21 dicembre 20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7 dicembre 201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25 gennaio 2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1 gennaio 201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22 febbraio 2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8 febbraio 201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21 marzo 2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7 marzo 201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18 aprile 2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4 aprile 201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16 maggio 20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2 maggi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li esami si terranno nelle date previste dalle ore 14.00 alle ore 16.00 nel laboratorio 13 presso la sede centrale del nostro 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studenti del nostro istituto interessati a sostenere l'esame devono fare il versamento in </w:t>
      </w:r>
      <w:r>
        <w:rPr>
          <w:rStyle w:val="StrongEmphasis"/>
        </w:rPr>
        <w:t>c/c postale n. 16521379</w:t>
      </w:r>
      <w:r>
        <w:rPr/>
        <w:t xml:space="preserve">, intestato a </w:t>
      </w:r>
      <w:r>
        <w:rPr>
          <w:rStyle w:val="Emphasis"/>
        </w:rPr>
        <w:t>Istituto Superiore" M. Sanmicheli "</w:t>
      </w:r>
      <w:r>
        <w:rPr/>
        <w:t>, con causale "</w:t>
      </w:r>
      <w:r>
        <w:rPr>
          <w:rStyle w:val="Emphasis"/>
        </w:rPr>
        <w:t>Acquisto Esami Nuova ECDL”</w:t>
      </w:r>
      <w:r>
        <w:rPr/>
        <w:t xml:space="preserve"> di 20,00 (venti) euro per ogni modulo ed iscriversi entro il termine previsto rivolgendosi direttamente al prof. Fiore, avendo cura di presentare, oltre alla ricevuta del versamento effettuato, anche la skills-card con i dati anagrafici e la data di na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studenti che non sono ancora in possesso della skills card devono fare il versamento in </w:t>
      </w:r>
      <w:r>
        <w:rPr>
          <w:rStyle w:val="StrongEmphasis"/>
        </w:rPr>
        <w:t>c/c postale n. 16521379</w:t>
      </w:r>
      <w:r>
        <w:rPr/>
        <w:t xml:space="preserve">, intestato a </w:t>
      </w:r>
      <w:r>
        <w:rPr>
          <w:rStyle w:val="Emphasis"/>
        </w:rPr>
        <w:t>Istituto Superiore" M. Sanmicheli "</w:t>
      </w:r>
      <w:r>
        <w:rPr/>
        <w:t>, con causale "</w:t>
      </w:r>
      <w:r>
        <w:rPr>
          <w:rStyle w:val="Emphasis"/>
        </w:rPr>
        <w:t>Acquisto Skills-Card Nuova ECDL”</w:t>
      </w:r>
      <w:r>
        <w:rPr/>
        <w:t xml:space="preserve"> di 70,00 (settanta) euro e presentarsi al prof. Fiore con la ricevuta del versamento effettuato, un documento di identità, il codice fiscale e un indirizzo di posta elettronica personale.  Si precisa che la mancanza anche di uno solo di tali elementi pregiudicherà il rilascio della skills-car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l referente del progetto                                                             La Dirigente Scolastic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f. Ennio Fiore</w:t>
        <w:tab/>
        <w:t xml:space="preserve">                                                              Prof. Lina Pellegat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015356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– Fax 0454937531</w:t>
    </w:r>
  </w:p>
  <w:p>
    <w:pPr>
      <w:pStyle w:val="Normal"/>
      <w:jc w:val="center"/>
      <w:rPr/>
    </w:pPr>
    <w:r>
      <w:rPr/>
      <w:t>www.sanmicheli.gov.it – ufficio.protocollo@sanmicheli.gov.it - vris009002@pec.sanmicheli.it</w:t>
    </w:r>
  </w:p>
  <w:p>
    <w:pPr>
      <w:pStyle w:val="Normal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Sanmiche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1:00Z</dcterms:created>
  <dc:creator>efiore</dc:creator>
  <dc:description/>
  <cp:keywords/>
  <dc:language>en-US</dc:language>
  <cp:lastModifiedBy>giancarlo ceradini</cp:lastModifiedBy>
  <cp:lastPrinted>2015-11-16T10:20:00Z</cp:lastPrinted>
  <dcterms:modified xsi:type="dcterms:W3CDTF">2015-11-16T09:21:00Z</dcterms:modified>
  <cp:revision>2</cp:revision>
  <dc:subject/>
  <dc:title>Istituto Superiore “Michele Sanmicheli”</dc:title>
</cp:coreProperties>
</file>