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MIURAOODRVEUff.4/n. 13171</w:t>
        <w:tab/>
        <w:tab/>
        <w:t xml:space="preserve">Venezia, 20 ottobre 2014 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360" w:after="0"/>
        <w:ind w:left="4961" w:hanging="0"/>
        <w:rPr/>
      </w:pPr>
      <w:r>
        <w:rPr>
          <w:rFonts w:cs="Arial"/>
          <w:sz w:val="18"/>
          <w:szCs w:val="18"/>
        </w:rPr>
        <w:t>Ai Dirigenti delle Istituzioni scolastiche Secondarie di II grado statali e paritarie del Veneto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120" w:after="0"/>
        <w:ind w:left="4961" w:hanging="708"/>
        <w:rPr/>
      </w:pPr>
      <w:r>
        <w:rPr>
          <w:rFonts w:cs="Arial"/>
          <w:sz w:val="18"/>
          <w:szCs w:val="18"/>
        </w:rPr>
        <w:t xml:space="preserve">e, p. c. Ai Dirigenti de: 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ind w:left="4962" w:firstLine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o Canova Treviso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ind w:left="4962" w:firstLine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o Tito Livio Padova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ind w:left="4962" w:firstLine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o Marco Polo Venezia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ind w:left="4962" w:firstLine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o Tommaseo Venezia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120" w:after="0"/>
        <w:ind w:left="49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 Coordinamento delle CPS del Veneto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120" w:after="0"/>
        <w:ind w:left="49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referenti per le Politiche Giovanili presso gli UU.SS.TT. 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120" w:after="0"/>
        <w:ind w:left="49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Dirigenti Amministrativi e Tecnici dell’USR Veneto</w:t>
      </w:r>
    </w:p>
    <w:p>
      <w:pPr>
        <w:pStyle w:val="Header"/>
        <w:tabs>
          <w:tab w:val="center" w:pos="4819" w:leader="none"/>
          <w:tab w:val="left" w:pos="5940" w:leader="none"/>
          <w:tab w:val="left" w:pos="6120" w:leader="none"/>
          <w:tab w:val="right" w:pos="9638" w:leader="none"/>
        </w:tabs>
        <w:spacing w:before="120" w:after="0"/>
        <w:ind w:left="49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dott.ssa Marina Trivellato referente per Fondazione “Il Campiello”</w:t>
      </w:r>
    </w:p>
    <w:p>
      <w:pPr>
        <w:pStyle w:val="Normal"/>
        <w:autoSpaceDE w:val="false"/>
        <w:spacing w:before="360" w:after="3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GGETTO: “Campiello Giovani” edizione 2015 - incontri con le scuol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“Campiello Giovani” è un concorso letterario nazionale, giunto quest'anno alla sua XX edizione, rivolto ai giovani tra i 15 e i 22 anni, residenti in Italia e all'estero, al fine di stimolare la scrittura di un racconto a tema libero, in lingua italiana.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concorso, promosso dal 1994 dalla Fondazione “Il Campiello” e Confindustria, è stato esteso, negli ultimi anni, a tutto il territorio nazionale anche attraverso la collaborazione degli Istituti Italiani di Cultura e il coinvolgimento delle comunità scolastiche all’estero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/>
          <w:sz w:val="18"/>
          <w:szCs w:val="18"/>
        </w:rPr>
        <w:t xml:space="preserve">È stata realizzata in questi ultimi anni una collaborazione, oltre che con questo Ufficio, con il MIUR - D.G per gli Ordinamenti, all'interno delle iniziative connesse alle Olimpiadi di Italiano. Tale collaborazione prevede che, per la prima fase del concorso, l'apposita Giuria di Selezione sia composta, insieme a vincitori/finalisti delle passate edizioni, anche dal vincitore delle Olimpiadi di Italiano 2014.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esto Ufficio, in accordo con la Fondazione “Il Campiello”, tenuto conto delle proficue iniziative promosse nei precedenti anni scolastici e allo scopo di diffondere la conoscenza del premio “Campiello Giovani” presso i nostri giovani studenti, ha organizzato, in accordo con le SS.LL., anche per quest'anno, una serie di incontri con la presenza dei finalisti dell’edizione 2014 e per la diffusione del regolamento per il 2015, di cui in allegato.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i incontri sono rivolti agli studenti, fino ad un massimo di 4/5 classi del triennio per Istituzione Scolastica, anche viciniore, e ai loro docenti, secondo il seguente calendario già concordato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sz w:val="18"/>
          <w:szCs w:val="18"/>
        </w:rPr>
        <w:t xml:space="preserve">martedì 28 ottobre 2014 dalle ore </w:t>
      </w:r>
      <w:r>
        <w:rPr>
          <w:rFonts w:cs="Arial"/>
          <w:b/>
          <w:bCs/>
          <w:sz w:val="18"/>
          <w:szCs w:val="18"/>
        </w:rPr>
        <w:t>10.45 alle ore 12.45</w:t>
      </w:r>
      <w:r>
        <w:rPr>
          <w:rFonts w:cs="Arial"/>
          <w:b/>
          <w:sz w:val="18"/>
          <w:szCs w:val="18"/>
        </w:rPr>
        <w:t>, presso il Liceo Canova di Treviso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iovedì 31 ottobre 2014 dalle ore 11.15 alle ore 13.00, presso il Liceo Tito Livio di Padova</w:t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</w:rPr>
        <w:t xml:space="preserve">lunedì 10 novembre 2014 dalle ore </w:t>
      </w:r>
      <w:r>
        <w:rPr>
          <w:rFonts w:cs="Arial"/>
          <w:b/>
          <w:bCs/>
          <w:sz w:val="18"/>
          <w:szCs w:val="18"/>
        </w:rPr>
        <w:t>10.45 alle ore 12.45, presso il Liceo Marco Polo di Venezi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8"/>
          <w:szCs w:val="18"/>
        </w:rPr>
        <w:t xml:space="preserve">Il programma di massima degli incontri è il seguente: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Arial"/>
          <w:iCs/>
          <w:kern w:val="2"/>
          <w:sz w:val="18"/>
          <w:szCs w:val="18"/>
          <w:lang w:eastAsia="zh-CN"/>
        </w:rPr>
        <w:t>saluti del Dirigente Scolastico della scuola sede dell'incontro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cs="Arial"/>
          <w:kern w:val="2"/>
          <w:sz w:val="18"/>
          <w:szCs w:val="18"/>
          <w:lang w:eastAsia="zh-CN"/>
        </w:rPr>
      </w:pPr>
      <w:r>
        <w:rPr>
          <w:rFonts w:cs="Arial"/>
          <w:iCs/>
          <w:kern w:val="2"/>
          <w:sz w:val="18"/>
          <w:szCs w:val="18"/>
          <w:lang w:eastAsia="zh-CN"/>
        </w:rPr>
        <w:t xml:space="preserve">introduzione a cura della referente per l'U.S.R. per il Veneto, Dirigente Scolastico Michela Possamai, e del rappresentante del premio Campiello, ing. Bruno Giordano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Arial"/>
          <w:kern w:val="2"/>
          <w:sz w:val="18"/>
          <w:szCs w:val="18"/>
          <w:lang w:eastAsia="zh-CN"/>
        </w:rPr>
        <w:t xml:space="preserve">presentazione dei finalisti “Campiello Giovani 2014” e lettura di alcuni brani tratti dai racconti finalisti, a cura di Davide Stefanato, autore/attore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Arial"/>
          <w:kern w:val="2"/>
          <w:sz w:val="18"/>
          <w:szCs w:val="18"/>
          <w:lang w:eastAsia="zh-CN"/>
        </w:rPr>
        <w:t>dibattito: spazio per domande da porre ai giovani scrittori da parte degli studenti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Arial"/>
          <w:kern w:val="2"/>
          <w:sz w:val="18"/>
          <w:szCs w:val="18"/>
          <w:lang w:eastAsia="zh-CN"/>
        </w:rPr>
        <w:t>presentazione del bando “Premio Campiello Giovani 2015” a cura della Fondazione “Il campiello”.</w:t>
      </w:r>
    </w:p>
    <w:p>
      <w:pPr>
        <w:pStyle w:val="Normal"/>
        <w:suppressAutoHyphens w:val="true"/>
        <w:spacing w:before="120" w:after="120"/>
        <w:ind w:firstLine="426"/>
        <w:jc w:val="both"/>
        <w:rPr>
          <w:rFonts w:cs="Arial"/>
          <w:kern w:val="2"/>
          <w:sz w:val="18"/>
          <w:szCs w:val="18"/>
          <w:lang w:eastAsia="zh-CN"/>
        </w:rPr>
      </w:pPr>
      <w:r>
        <w:rPr>
          <w:rFonts w:cs="Arial"/>
          <w:kern w:val="2"/>
          <w:sz w:val="18"/>
          <w:szCs w:val="18"/>
          <w:lang w:eastAsia="zh-CN"/>
        </w:rPr>
        <w:t>Per agevolare il dibattito e la partecipazione da parte degli studenti, agli studenti partecipanti sono già stati inviati, a cura della Fondazione “Il campiello”, le pubblicazioni delle opere finaliste della precedente edizione 2014, in numero concordato di un centinaio di copie per Istituzione Scolastica in indirizzo.</w:t>
      </w:r>
    </w:p>
    <w:p>
      <w:pPr>
        <w:pStyle w:val="Normal"/>
        <w:suppressAutoHyphens w:val="true"/>
        <w:spacing w:before="0" w:after="120"/>
        <w:ind w:left="540" w:hanging="570"/>
        <w:jc w:val="both"/>
        <w:rPr>
          <w:rFonts w:cs="Arial"/>
          <w:kern w:val="2"/>
          <w:sz w:val="18"/>
          <w:szCs w:val="18"/>
          <w:lang w:eastAsia="zh-CN"/>
        </w:rPr>
      </w:pPr>
      <w:r>
        <w:rPr>
          <w:rFonts w:cs="Arial"/>
          <w:kern w:val="2"/>
          <w:sz w:val="18"/>
          <w:szCs w:val="18"/>
          <w:lang w:eastAsia="zh-CN"/>
        </w:rPr>
        <w:t>Si ringrazia per la consueta attenzione e collaborazione da parte delle SS.LL. e si porgono cordiali saluti</w:t>
      </w:r>
      <w:r>
        <w:rPr>
          <w:rFonts w:cs="Arial"/>
          <w:spacing w:val="-6"/>
          <w:kern w:val="2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center" w:pos="6750" w:leader="none"/>
          <w:tab w:val="right" w:pos="9638" w:leader="none"/>
          <w:tab w:val="left" w:pos="10080" w:leader="none"/>
        </w:tabs>
        <w:suppressAutoHyphens w:val="true"/>
        <w:autoSpaceDE w:val="false"/>
        <w:spacing w:before="480" w:after="0"/>
        <w:ind w:right="96" w:firstLine="5812"/>
        <w:jc w:val="center"/>
        <w:rPr/>
      </w:pPr>
      <w:r>
        <w:rPr>
          <w:rFonts w:cs="Arial"/>
          <w:bCs/>
          <w:kern w:val="2"/>
          <w:sz w:val="18"/>
          <w:szCs w:val="18"/>
          <w:lang w:eastAsia="zh-CN"/>
        </w:rPr>
        <w:t>f.to IL DIRIGENT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center" w:pos="6750" w:leader="none"/>
          <w:tab w:val="right" w:pos="9638" w:leader="none"/>
          <w:tab w:val="left" w:pos="10080" w:leader="none"/>
        </w:tabs>
        <w:suppressAutoHyphens w:val="true"/>
        <w:autoSpaceDE w:val="false"/>
        <w:ind w:right="98" w:firstLine="5812"/>
        <w:jc w:val="center"/>
        <w:rPr>
          <w:rFonts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Arial"/>
          <w:bCs/>
          <w:kern w:val="2"/>
          <w:sz w:val="18"/>
          <w:szCs w:val="18"/>
          <w:lang w:eastAsia="zh-CN"/>
        </w:rPr>
        <w:t>Francesca Sabell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809" w:leader="none"/>
          <w:tab w:val="right" w:pos="9638" w:leader="none"/>
          <w:tab w:val="left" w:pos="10080" w:leader="none"/>
        </w:tabs>
        <w:suppressAutoHyphens w:val="true"/>
        <w:spacing w:before="480" w:after="120"/>
        <w:ind w:firstLine="17"/>
        <w:jc w:val="both"/>
        <w:rPr/>
      </w:pPr>
      <w:r>
        <w:rPr>
          <w:rFonts w:cs="Arial"/>
          <w:kern w:val="2"/>
          <w:sz w:val="16"/>
          <w:szCs w:val="16"/>
          <w:lang w:eastAsia="zh-CN"/>
        </w:rPr>
        <w:t xml:space="preserve">Allegato: </w:t>
      </w:r>
      <w:r>
        <w:rPr>
          <w:rFonts w:cs="Arial"/>
          <w:iCs/>
          <w:kern w:val="2"/>
          <w:sz w:val="16"/>
          <w:szCs w:val="16"/>
          <w:lang w:eastAsia="zh-CN"/>
        </w:rPr>
        <w:t>regolamento Premio Campiello Giovani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USR Veneto - C.F. 80015150271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Pec: drve@postacert.istruzione.it - Ufficio IV - tel. 041 2327145/144/146/147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e-mail: ufficio4.veneto@istruzione.it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A6A6A6"/>
                              <w:sz w:val="16"/>
                              <w:szCs w:val="16"/>
                            </w:rPr>
                            <w:t>MP/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  <w:t>USR Veneto - C.F. 80015150271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</w:rPr>
                      <w:t>Pec: drve@postacert.istruzione.it - Ufficio IV - tel. 041 2327145/144/146/147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  <w:t>e-mail: ufficio4.veneto@istruzione.it</w:t>
                    </w:r>
                  </w:p>
                  <w:p>
                    <w:pPr>
                      <w:pStyle w:val="Footer"/>
                      <w:rPr>
                        <w:i/>
                        <w:i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i/>
                        <w:color w:val="A6A6A6"/>
                        <w:sz w:val="16"/>
                        <w:szCs w:val="16"/>
                      </w:rPr>
                      <w:t>MP/S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 Unicode MS" w:cs="DejaVu Sans;Arial Unicode M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9:00Z</dcterms:created>
  <dc:creator>M.I.U.R.</dc:creator>
  <dc:description/>
  <cp:keywords/>
  <dc:language>en-US</dc:language>
  <cp:lastModifiedBy>Administrator</cp:lastModifiedBy>
  <cp:lastPrinted>2014-10-22T10:31:00Z</cp:lastPrinted>
  <dcterms:modified xsi:type="dcterms:W3CDTF">2014-10-22T12:19:00Z</dcterms:modified>
  <cp:revision>20</cp:revision>
  <dc:subject/>
  <dc:title>Progetto    “LINGUE ED EUROPA: comunicare per crescere”</dc:title>
</cp:coreProperties>
</file>