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9" w:leader="none"/>
        </w:tabs>
        <w:ind w:left="142" w:right="28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left="142" w:right="28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left="426" w:right="2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SPVR- IntEdu 03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n. 3925/C.27.a                                  Verona, 25 maggio 2015</w:t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i Dirigenti di tutte le scuole</w:t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</w:rPr>
        <w:t>Secondarie di I e II grado</w:t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</w:rPr>
        <w:t>Statali e Paritarie</w:t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</w:rPr>
        <w:t>di Verona e Provincia</w:t>
      </w:r>
    </w:p>
    <w:p>
      <w:pPr>
        <w:pStyle w:val="Normal"/>
        <w:tabs>
          <w:tab w:val="clear" w:pos="708"/>
          <w:tab w:val="left" w:pos="7129" w:leader="none"/>
        </w:tabs>
        <w:ind w:right="4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Certalent – Summer Camp presso l’Università di Veron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In conformità con le Linee Guida a supporto del sistema scolastico per i gifted children recentemente approvate dalla Giunta Regionale, nell’ambito di un programma di studi e ricerche sul tema della plusdotazione intellettiva e della valorizzazione dei talenti l’Università di Verona organizza un campus estivo che si svolgerà nel periodo 12 – 18 luglio, rivolto a studenti di età compresa tra i 12 e i 17 ann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Le attività del campus saranno mirate alla capacità di risolvere problemi al di là delle discipli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Gli studenti interessati a partecipare potranno iscriversi direttamente</w:t>
      </w:r>
      <w:r>
        <w:rPr>
          <w:rFonts w:cs="Verdana" w:ascii="Verdana" w:hAnsi="Verdana"/>
          <w:b/>
          <w:sz w:val="24"/>
          <w:szCs w:val="24"/>
        </w:rPr>
        <w:t xml:space="preserve"> entro il 31 maggio</w:t>
      </w:r>
      <w:r>
        <w:rPr>
          <w:rFonts w:cs="Verdana" w:ascii="Verdana" w:hAnsi="Verdana"/>
          <w:sz w:val="24"/>
          <w:szCs w:val="24"/>
        </w:rPr>
        <w:t xml:space="preserve"> 2015 compilando e inviando l’apposito modulo reperibile sul sit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certalent.com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 xml:space="preserve">Il 6 giugno 2015 sarà effettuata una prova selettiva per definire il gruppo effettivo dei partecipan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Si trasmette in allegato la locandina con preghiera di darne massima diffusione.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29" w:leader="none"/>
        </w:tabs>
        <w:ind w:left="426" w:right="42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42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left="425" w:right="42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rdiali saluti</w:t>
      </w:r>
    </w:p>
    <w:p>
      <w:pPr>
        <w:pStyle w:val="Normal"/>
        <w:ind w:right="42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Default"/>
        <w:ind w:left="426" w:right="42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Default"/>
        <w:ind w:right="42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ab/>
        <w:tab/>
        <w:t xml:space="preserve">                                                          F.to    Il Dirigente </w:t>
      </w:r>
    </w:p>
    <w:p>
      <w:pPr>
        <w:pStyle w:val="Default"/>
        <w:ind w:left="426" w:right="424" w:hanging="0"/>
        <w:jc w:val="both"/>
        <w:rPr/>
      </w:pPr>
      <w:r>
        <w:rPr>
          <w:rFonts w:cs="Verdana" w:ascii="Verdana" w:hAnsi="Verdana"/>
          <w:color w:val="000000"/>
        </w:rPr>
        <w:tab/>
        <w:t xml:space="preserve">                                                                          Stefano Quaglia</w:t>
        <w:tab/>
        <w:tab/>
        <w:tab/>
        <w:tab/>
        <w:tab/>
        <w:tab/>
        <w:tab/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 xml:space="preserve">USR VENETO –  Ufficio VII – Ufficio Ambito Territoriale di Verona -   tel.: 045 8086511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2021"/>
      <w:gridCol w:w="7235"/>
    </w:tblGrid>
    <w:tr>
      <w:trPr>
        <w:trHeight w:val="683" w:hRule="atLeast"/>
      </w:trPr>
      <w:tc>
        <w:tcPr>
          <w:tcW w:w="2021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352425" cy="387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8" w:hRule="atLeast"/>
      </w:trPr>
      <w:tc>
        <w:tcPr>
          <w:tcW w:w="2021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56388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6"/>
              <w:szCs w:val="16"/>
            </w:rPr>
            <w:t xml:space="preserve">UFFICIO SCOLASTICO REGIONALE PER IL VENETO - </w:t>
          </w: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DIREZIONE GENERALE</w:t>
          </w:r>
        </w:p>
        <w:p>
          <w:pPr>
            <w:pStyle w:val="Heading1"/>
            <w:rPr/>
          </w:pPr>
          <w:r>
            <w:rPr>
              <w:rFonts w:cs="Verdana" w:ascii="Verdana" w:hAnsi="Verdana"/>
              <w:i/>
              <w:iCs/>
              <w:color w:val="808080"/>
              <w:sz w:val="16"/>
              <w:szCs w:val="16"/>
            </w:rPr>
            <w:t>Ufficio VII - Ufficio Ambito Territoriale di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Viale Caduti del Lavoro, 3 - 37124 Ver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‚l‚r –¾’©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4">
    <w:name w:val=" Carattere4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3">
    <w:name w:val=" Carattere3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Enfasidelicata">
    <w:name w:val="Enfasi delicata"/>
    <w:basedOn w:val="Caratterepredefinitoparagrafo"/>
    <w:qFormat/>
    <w:rPr>
      <w:rFonts w:cs="Times New Roman"/>
      <w:i/>
      <w:iCs/>
      <w:color w:val="808080"/>
    </w:rPr>
  </w:style>
  <w:style w:type="character" w:styleId="Carattere1">
    <w:name w:val=" Carattere1"/>
    <w:basedOn w:val="Caratterepredefinitoparagrafo"/>
    <w:qFormat/>
    <w:rPr>
      <w:rFonts w:ascii="Cambria" w:hAnsi="Cambria" w:cs="Cambria"/>
      <w:i/>
      <w:iCs/>
      <w:color w:val="4F81BD"/>
      <w:lang w:val="en-US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12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color w:val="4F81BD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color w:val="30593B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alen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1:00Z</dcterms:created>
  <dc:creator>M.I.U.R.</dc:creator>
  <dc:description/>
  <cp:keywords/>
  <dc:language>en-US</dc:language>
  <cp:lastModifiedBy>gnani</cp:lastModifiedBy>
  <cp:lastPrinted>2015-05-25T09:23:00Z</cp:lastPrinted>
  <dcterms:modified xsi:type="dcterms:W3CDTF">2015-05-25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17804</vt:r8>
  </property>
  <property fmtid="{D5CDD505-2E9C-101B-9397-08002B2CF9AE}" pid="3" name="_AuthorEmail">
    <vt:lpwstr>gnani@istruzioneverona.it</vt:lpwstr>
  </property>
  <property fmtid="{D5CDD505-2E9C-101B-9397-08002B2CF9AE}" pid="4" name="_AuthorEmailDisplayName">
    <vt:lpwstr>USP - Giorgia Nani</vt:lpwstr>
  </property>
  <property fmtid="{D5CDD505-2E9C-101B-9397-08002B2CF9AE}" pid="5" name="_EmailSubject">
    <vt:lpwstr>Certalent - Summer Camp presso l'Università di Verona</vt:lpwstr>
  </property>
</Properties>
</file>