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39409297" r:id="rId3"/>
        </w:object>
      </w:r>
      <w:r>
        <w:rPr>
          <w:i/>
          <w:iCs/>
          <w:sz w:val="32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GB"/>
        </w:rPr>
        <w:t>Tel 0458003721 -  Fax 0458002645  -  C.F. 80017760234</w:t>
      </w:r>
    </w:p>
    <w:p>
      <w:pPr>
        <w:pStyle w:val="Normal"/>
        <w:jc w:val="center"/>
        <w:rPr/>
      </w:pPr>
      <w:r>
        <w:rPr>
          <w:sz w:val="22"/>
          <w:szCs w:val="22"/>
          <w:lang w:val="en-GB"/>
        </w:rPr>
        <w:t>www.sanmicheli.gov.it - ufficio.protocollo@sanmicheli.it –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hyperlink r:id="rId5">
        <w:r>
          <w:rPr>
            <w:rStyle w:val="InternetLink"/>
            <w:sz w:val="22"/>
            <w:szCs w:val="22"/>
            <w:lang w:val="en-GB"/>
          </w:rPr>
          <w:t>vris009002@pec.sanmicheli.it</w:t>
        </w:r>
      </w:hyperlink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1098" w:hanging="0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800" w:leader="none"/>
          <w:tab w:val="left" w:pos="6500" w:leader="none"/>
        </w:tabs>
        <w:ind w:right="10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GB"/>
        </w:rPr>
        <w:t>Circ. n.  163</w:t>
        <w:tab/>
        <w:t xml:space="preserve">                                                    </w:t>
      </w:r>
      <w:r>
        <w:rPr>
          <w:color w:val="000000"/>
          <w:sz w:val="24"/>
          <w:szCs w:val="24"/>
        </w:rPr>
        <w:t>Verona, 9 gennaio 2015</w:t>
      </w:r>
    </w:p>
    <w:p>
      <w:pPr>
        <w:pStyle w:val="Normal"/>
        <w:ind w:right="10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AGLI ALUNNI E LORO GENITORI</w:t>
      </w:r>
    </w:p>
    <w:p>
      <w:pPr>
        <w:pStyle w:val="Normal"/>
        <w:tabs>
          <w:tab w:val="clear" w:pos="708"/>
          <w:tab w:val="left" w:pos="6500" w:leader="none"/>
        </w:tabs>
        <w:jc w:val="both"/>
        <w:rPr/>
      </w:pPr>
      <w:r>
        <w:rPr/>
        <w:tab/>
        <w:t>AI DOCENTI</w:t>
      </w:r>
    </w:p>
    <w:p>
      <w:pPr>
        <w:pStyle w:val="Normal"/>
        <w:tabs>
          <w:tab w:val="clear" w:pos="708"/>
          <w:tab w:val="left" w:pos="6500" w:leader="none"/>
        </w:tabs>
        <w:jc w:val="both"/>
        <w:rPr/>
      </w:pPr>
      <w:r>
        <w:rPr>
          <w:sz w:val="24"/>
        </w:rPr>
        <w:tab/>
      </w:r>
      <w:r>
        <w:rPr/>
        <w:t>AL PERSONALE A.T.A.</w:t>
      </w:r>
    </w:p>
    <w:p>
      <w:pPr>
        <w:pStyle w:val="Normal"/>
        <w:tabs>
          <w:tab w:val="clear" w:pos="708"/>
          <w:tab w:val="left" w:pos="65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AT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b/>
          <w:sz w:val="22"/>
          <w:szCs w:val="22"/>
          <w:u w:val="single"/>
        </w:rPr>
        <w:t>ISCRIZIONI ALUNNI A.S. 2015/2016 - TERMINE ULTIMO 28 febbraio 2015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hadow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Tutti gli studenti delle classi I - II - III - IV del nostro Istituto e tutti gli studenti che abbiano intenzione di iscriversi per il prossimo anno presso altra istituzione scolastica devono presentare la domanda d’iscrizione alla classe successiva   </w:t>
      </w:r>
      <w:r>
        <w:rPr>
          <w:b/>
          <w:shadow/>
          <w:sz w:val="22"/>
          <w:szCs w:val="22"/>
          <w:highlight w:val="lightGray"/>
          <w:u w:val="single"/>
        </w:rPr>
        <w:t>ENTRO E NON OLTRE IL 28 FEBBRAIO 2015 (TERMINE TASSATIVO)</w:t>
      </w:r>
      <w:r>
        <w:rPr>
          <w:b/>
          <w:shadow/>
          <w:sz w:val="22"/>
          <w:szCs w:val="22"/>
          <w:highlight w:val="lightGray"/>
        </w:rPr>
        <w:t>.</w:t>
      </w:r>
    </w:p>
    <w:p>
      <w:pPr>
        <w:pStyle w:val="Normal"/>
        <w:jc w:val="both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specifica, inoltre, ch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Gli studenti delle classi II MODA dovranno indicare l’indirizzo prescelto fra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NDIRIZZO ARTIGIANAT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NDIRIZZO INDUSTRI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100965</wp:posOffset>
                </wp:positionV>
                <wp:extent cx="6477000" cy="1381760"/>
                <wp:effectExtent l="5080" t="5080" r="571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8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5pt;margin-top:7.95pt;width:509.95pt;height:108.7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26670</wp:posOffset>
                </wp:positionV>
                <wp:extent cx="6096000" cy="1122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Rounded MT Bold" w:hAnsi="Arial Rounded MT Bold" w:cs="Arial Rounded MT Bold"/>
                                <w:bCs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IMPORTANTE: La scelta di avvalersi o di non avvalersi dell’insegnamento della Religione Cattolica effettuata dall’alunno/a all’atto dell’iscrizione del primo anno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i/>
                                <w:sz w:val="22"/>
                                <w:szCs w:val="22"/>
                                <w:u w:val="single"/>
                              </w:rPr>
                              <w:t>ha effetto per l’intero corso di studi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cui si riferisce;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i/>
                                <w:sz w:val="22"/>
                                <w:szCs w:val="22"/>
                                <w:u w:val="single"/>
                              </w:rPr>
                              <w:t>è possibile modificarla entro la data di consegna del modulo di iscrizione (28/02/15)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. Chi intendesse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i/>
                                <w:sz w:val="22"/>
                                <w:szCs w:val="22"/>
                                <w:u w:val="single"/>
                              </w:rPr>
                              <w:t>modificare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la propria scelta originaria di avvalersi/non avvalersi dell’I.R.C. deve compilare l’apposito modulo disponibile in Segreteria didatt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Cs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88.4pt;mso-wrap-distance-left:9.05pt;mso-wrap-distance-right:9.05pt;mso-wrap-distance-top:0pt;mso-wrap-distance-bottom:0pt;margin-top:2.1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 Rounded MT Bold" w:hAnsi="Arial Rounded MT Bold" w:cs="Arial Rounded MT Bold"/>
                          <w:bCs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Cs/>
                          <w:i/>
                          <w:sz w:val="22"/>
                          <w:szCs w:val="22"/>
                        </w:rPr>
                        <w:t xml:space="preserve">IMPORTANTE: La scelta di avvalersi o di non avvalersi dell’insegnamento della Religione Cattolica effettuata dall’alunno/a all’atto dell’iscrizione del primo anno </w:t>
                      </w:r>
                      <w:r>
                        <w:rPr>
                          <w:rFonts w:cs="Arial Rounded MT Bold" w:ascii="Arial Rounded MT Bold" w:hAnsi="Arial Rounded MT Bold"/>
                          <w:bCs/>
                          <w:i/>
                          <w:sz w:val="22"/>
                          <w:szCs w:val="22"/>
                          <w:u w:val="single"/>
                        </w:rPr>
                        <w:t>ha effetto per l’intero corso di studi</w:t>
                      </w:r>
                      <w:r>
                        <w:rPr>
                          <w:rFonts w:cs="Arial Rounded MT Bold" w:ascii="Arial Rounded MT Bold" w:hAnsi="Arial Rounded MT Bold"/>
                          <w:bCs/>
                          <w:i/>
                          <w:sz w:val="22"/>
                          <w:szCs w:val="22"/>
                        </w:rPr>
                        <w:t xml:space="preserve"> cui si riferisce; </w:t>
                      </w:r>
                      <w:r>
                        <w:rPr>
                          <w:rFonts w:cs="Arial Rounded MT Bold" w:ascii="Arial Rounded MT Bold" w:hAnsi="Arial Rounded MT Bold"/>
                          <w:bCs/>
                          <w:i/>
                          <w:sz w:val="22"/>
                          <w:szCs w:val="22"/>
                          <w:u w:val="single"/>
                        </w:rPr>
                        <w:t>è possibile modificarla entro la data di consegna del modulo di iscrizione (28/02/15)</w:t>
                      </w:r>
                      <w:r>
                        <w:rPr>
                          <w:rFonts w:cs="Arial Rounded MT Bold" w:ascii="Arial Rounded MT Bold" w:hAnsi="Arial Rounded MT Bold"/>
                          <w:bCs/>
                          <w:i/>
                          <w:sz w:val="22"/>
                          <w:szCs w:val="22"/>
                        </w:rPr>
                        <w:t xml:space="preserve">. Chi intendesse </w:t>
                      </w:r>
                      <w:r>
                        <w:rPr>
                          <w:rFonts w:cs="Arial Rounded MT Bold" w:ascii="Arial Rounded MT Bold" w:hAnsi="Arial Rounded MT Bold"/>
                          <w:bCs/>
                          <w:i/>
                          <w:sz w:val="22"/>
                          <w:szCs w:val="22"/>
                          <w:u w:val="single"/>
                        </w:rPr>
                        <w:t>modificare</w:t>
                      </w:r>
                      <w:r>
                        <w:rPr>
                          <w:rFonts w:cs="Arial Rounded MT Bold" w:ascii="Arial Rounded MT Bold" w:hAnsi="Arial Rounded MT Bold"/>
                          <w:bCs/>
                          <w:i/>
                          <w:sz w:val="22"/>
                          <w:szCs w:val="22"/>
                        </w:rPr>
                        <w:t xml:space="preserve"> la propria scelta originaria di avvalersi/non avvalersi dell’I.R.C. deve compilare l’apposito modulo disponibile in Segreteria didattica.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Cs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Cs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Il termine ultimo per ritirarsi dalla frequenza senza risultare “non promosso” è il 15 MARZO 2015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GAMENTO TASSE SCOLASTICHE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GLI ALUNNI CHE SI ISCRIVONO ALLE </w:t>
      </w:r>
      <w:r>
        <w:rPr>
          <w:b/>
          <w:bCs/>
          <w:sz w:val="22"/>
          <w:szCs w:val="22"/>
          <w:highlight w:val="lightGray"/>
        </w:rPr>
        <w:t>CLASSI II E III</w:t>
      </w:r>
      <w:r>
        <w:rPr>
          <w:b/>
          <w:bCs/>
          <w:sz w:val="22"/>
          <w:szCs w:val="22"/>
        </w:rPr>
        <w:t xml:space="preserve"> DEL NS. ISTITUT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NON</w:t>
      </w:r>
      <w:r>
        <w:rPr>
          <w:bCs/>
          <w:sz w:val="22"/>
          <w:szCs w:val="22"/>
        </w:rPr>
        <w:t xml:space="preserve"> DEVONO </w:t>
      </w:r>
      <w:r>
        <w:rPr>
          <w:b/>
          <w:bCs/>
          <w:sz w:val="22"/>
          <w:szCs w:val="22"/>
        </w:rPr>
        <w:t xml:space="preserve">PAGARE </w:t>
      </w:r>
      <w:r>
        <w:rPr>
          <w:bCs/>
          <w:sz w:val="22"/>
          <w:szCs w:val="22"/>
        </w:rPr>
        <w:t xml:space="preserve">ALCUNA </w:t>
      </w:r>
      <w:r>
        <w:rPr>
          <w:b/>
          <w:bCs/>
          <w:sz w:val="22"/>
          <w:szCs w:val="22"/>
        </w:rPr>
        <w:t>TASSA SCOLASTICA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MA VERSARE SOLO IL CONTRIBUTO SCOLASTICO VOLONTARIO DI €. 120,00</w:t>
      </w:r>
      <w:r>
        <w:rPr>
          <w:bCs/>
          <w:sz w:val="22"/>
          <w:szCs w:val="22"/>
        </w:rPr>
        <w:t xml:space="preserve"> SUL BOLLETTINO ALLEGATO AL PRESENTE MODULO AL MOMENTO DELL’ ISCRIZIO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095365" cy="2158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2158200"/>
                          <a:chOff x="0" y="0"/>
                          <a:chExt cx="6095520" cy="215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21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2800"/>
                            <a:ext cx="6095520" cy="19857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172080"/>
                            <a:ext cx="5587200" cy="172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it-IT" w:bidi="ar-SA"/>
                                </w:rPr>
                                <w:t>Si ricorda che il contributo volontario GARANTISCE l’attuazione dei numerosi progetti, il funzionamento e l’aggiornamento dei laboratori e della dotazione informatic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it-IT" w:bidi="ar-SA"/>
                                </w:rPr>
                                <w:t>Consente, altresì, la costituzione di un fondo per gli studenti pari a 10.000,00 euro annui nel bilancio per garantire le spese delle assemblee di istituto ed eventuali aiuti a studenti in difficoltà. Il contributo volontario serve, inoltre, per assicurazione, badge, libretto personale e tessera fotocopie. Le famiglie con un reddito ISEE compreso fra 0 e 10.632,94 € annui possono chiedere al Dirigente Scolastico apposita domanda di RIDUZIONE o RATEIZZAZIONE del contributo volontari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169.95pt" coordorigin="0,0" coordsize="9599,3399">
                <v:rect id="shape_0" stroked="f" o:allowincell="f" style="position:absolute;left:0;top:0;width:9598;height:3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272;width:9598;height:3126;mso-wrap-style:none;v-text-anchor:middle;mso-position-horizontal-relative:char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8;top:271;width:8798;height:2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 Rounded MT Bold" w:hAnsi="Arial Rounded MT Bold" w:eastAsia="Times New Roman" w:cs="Arial Rounded MT Bold"/>
                            <w:color w:val="auto"/>
                            <w:lang w:val="it-IT" w:bidi="ar-SA"/>
                          </w:rPr>
                          <w:t>Si ricorda che il contributo volontario GARANTISCE l’attuazione dei numerosi progetti, il funzionamento e l’aggiornamento dei laboratori e della dotazione informatic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 Rounded MT Bold" w:hAnsi="Arial Rounded MT Bold" w:eastAsia="Times New Roman" w:cs="Arial Rounded MT Bold"/>
                            <w:color w:val="auto"/>
                            <w:lang w:val="it-IT" w:bidi="ar-SA"/>
                          </w:rPr>
                          <w:t>Consente, altresì, la costituzione di un fondo per gli studenti pari a 10.000,00 euro annui nel bilancio per garantire le spese delle assemblee di istituto ed eventuali aiuti a studenti in difficoltà. Il contributo volontario serve, inoltre, per assicurazione, badge, libretto personale e tessera fotocopie. Le famiglie con un reddito ISEE compreso fra 0 e 10.632,94 € annui possono chiedere al Dirigente Scolastico apposita domanda di RIDUZIONE o RATEIZZAZIONE del contributo volontari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B) </w:t>
      </w:r>
      <w:r>
        <w:rPr>
          <w:b/>
          <w:bCs/>
          <w:sz w:val="22"/>
          <w:szCs w:val="22"/>
          <w:u w:val="single"/>
        </w:rPr>
        <w:t xml:space="preserve">GLI ALUNNI CHE SI ISCRIVONO ALLE </w:t>
      </w:r>
      <w:r>
        <w:rPr>
          <w:b/>
          <w:bCs/>
          <w:sz w:val="22"/>
          <w:szCs w:val="22"/>
          <w:highlight w:val="lightGray"/>
          <w:u w:val="single"/>
        </w:rPr>
        <w:t>CLASSI IV E V</w:t>
      </w:r>
      <w:r>
        <w:rPr>
          <w:b/>
          <w:bCs/>
          <w:sz w:val="22"/>
          <w:szCs w:val="22"/>
          <w:u w:val="single"/>
        </w:rPr>
        <w:t xml:space="preserve"> DEL NS. ISTITUTO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al fine di perfezionare l’iscrizione, </w:t>
      </w:r>
      <w:r>
        <w:rPr>
          <w:b/>
          <w:sz w:val="22"/>
          <w:szCs w:val="22"/>
          <w:u w:val="single"/>
        </w:rPr>
        <w:t>oltre al pagamento del contributo scolastico di €. 120,00</w:t>
      </w:r>
      <w:r>
        <w:rPr>
          <w:sz w:val="22"/>
          <w:szCs w:val="22"/>
        </w:rPr>
        <w:t xml:space="preserve"> (con il bollettino allegato), è necessario versare gli importi per le tasse scolastiche come sotto specificat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SCRIZIONE ALLA CLASSE IV  IST. PROF.LE: € 21,17</w:t>
      </w:r>
    </w:p>
    <w:p>
      <w:pPr>
        <w:pStyle w:val="Rientrocorpodeltesto2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assa governativa di iscrizione e frequenza da versarsi sul C/C n. 1016 intestato a: AGENZIA DELLE ENTRATE - TASSE SCOLASTICHE 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u w:val="single"/>
        </w:rPr>
        <w:t xml:space="preserve">DA REPERIRSI PRESSO UN QUALSIASI UFFICIO POSTALE </w:t>
      </w:r>
      <w:r>
        <w:rPr>
          <w:b/>
          <w:bCs/>
          <w:sz w:val="22"/>
          <w:szCs w:val="22"/>
        </w:rPr>
        <w:t xml:space="preserve">-  </w:t>
      </w:r>
      <w:r>
        <w:rPr>
          <w:bCs/>
          <w:sz w:val="22"/>
          <w:szCs w:val="22"/>
        </w:rPr>
        <w:t>(LA SCUOLA NON HA BOLLETTINI POSTALI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SCRIZIONE ALLA CLASSE V IST. PROF.LE  : € 15,13</w:t>
      </w:r>
    </w:p>
    <w:p>
      <w:pPr>
        <w:pStyle w:val="Rientrocorpodeltesto2"/>
        <w:rPr/>
      </w:pPr>
      <w:r>
        <w:rPr>
          <w:sz w:val="22"/>
          <w:szCs w:val="22"/>
        </w:rPr>
        <w:t xml:space="preserve">Tassa governativa di frequenza da versarsi sul C/C n. 1016 intestato a: AGENZIA DELLE ENTRATE - TASSE SCOLASTICHE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u w:val="single"/>
        </w:rPr>
        <w:t xml:space="preserve">DA REPERIRSI PRESSO UN QUALSIASI UFFICIO POSTALE </w:t>
      </w:r>
      <w:r>
        <w:rPr>
          <w:b/>
          <w:bCs/>
          <w:sz w:val="22"/>
          <w:szCs w:val="22"/>
        </w:rPr>
        <w:t>- LA SCUOLA NON HA BOLLETTINI POSTALI  ).</w:t>
      </w:r>
    </w:p>
    <w:p>
      <w:pPr>
        <w:pStyle w:val="Rientrocorpodeltesto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ientrocorpodeltesto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ientrocorpodeltesto2"/>
        <w:ind w:left="0" w:hanging="0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I BOLLETTINI VANNO COMPILATI CON IL </w:t>
      </w:r>
      <w:r>
        <w:rPr>
          <w:b/>
          <w:bCs/>
          <w:sz w:val="22"/>
          <w:szCs w:val="22"/>
          <w:u w:val="single"/>
        </w:rPr>
        <w:t>COGNOME E NOME</w:t>
      </w:r>
      <w:r>
        <w:rPr>
          <w:b/>
          <w:bCs/>
          <w:sz w:val="22"/>
          <w:szCs w:val="22"/>
        </w:rPr>
        <w:t xml:space="preserve"> DELL’ALUNNO/A </w:t>
      </w:r>
      <w:r>
        <w:rPr>
          <w:b/>
          <w:bCs/>
          <w:sz w:val="22"/>
          <w:szCs w:val="22"/>
          <w:u w:val="single"/>
        </w:rPr>
        <w:t>INDICANDO LA CLASSE A CUI CI SI ISCRIVE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TTENZIONE</w:t>
      </w:r>
      <w:r>
        <w:rPr>
          <w:b/>
          <w:bCs/>
          <w:sz w:val="22"/>
          <w:szCs w:val="22"/>
        </w:rPr>
        <w:t xml:space="preserve">: Si ricorda che </w:t>
      </w:r>
      <w:r>
        <w:rPr>
          <w:b/>
          <w:bCs/>
          <w:sz w:val="22"/>
          <w:szCs w:val="22"/>
          <w:u w:val="single"/>
        </w:rPr>
        <w:t>gli aventi diritto all’esonero</w:t>
      </w:r>
      <w:r>
        <w:rPr>
          <w:b/>
          <w:bCs/>
          <w:sz w:val="22"/>
          <w:szCs w:val="22"/>
        </w:rPr>
        <w:t xml:space="preserve"> dal pagamento delle tasse scolastiche per merito, per reddito, per speciali categorie e status di cittadino straniero, come da D.L.vo 16.04.1994 n. 297, </w:t>
      </w:r>
      <w:r>
        <w:rPr>
          <w:b/>
          <w:bCs/>
          <w:sz w:val="22"/>
          <w:szCs w:val="22"/>
          <w:u w:val="single"/>
        </w:rPr>
        <w:t>sono esonerati dal versamento delle tasse scolastiche ma devono versare il contributo scolastico di € 120,00.</w:t>
      </w:r>
      <w:r>
        <w:rPr>
          <w:b/>
          <w:bCs/>
          <w:sz w:val="22"/>
          <w:szCs w:val="22"/>
        </w:rPr>
        <w:t xml:space="preserve"> L’esonero dal pagamento delle tasse scolastiche per limiti di reddito è concesso a coloro che hanno un reddito familiare come da nota</w:t>
      </w:r>
      <w:r>
        <w:rPr>
          <w:b/>
          <w:sz w:val="22"/>
          <w:szCs w:val="22"/>
        </w:rPr>
        <w:t xml:space="preserve"> Prot. n° 936 del 5 febbraio 2014 - MIUR</w:t>
      </w:r>
      <w:r>
        <w:rPr>
          <w:b/>
          <w:bCs/>
          <w:sz w:val="22"/>
          <w:szCs w:val="22"/>
        </w:rPr>
        <w:t xml:space="preserve">  che si alleg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.B. : Per le famiglie che hanno più figli frequentanti  l’istituto: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er il 1° figlio la quota  del contributo scolastico è di €. 120,00;  per il 2° è ridotta  a €  85,00;  per il 3° e seguenti è gratuit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RA’ CURA DELLA SEGRETERIA DIDATTICA CONSEGNARE ALLE CLASSI I MODULI NECESSARI; GLI STUDENTI RAPPRESENTANTI DI CLASSE DOVRANNO ACCERTARSI CHE TUTTI I COMPAGNI DI CLASSE ABBIANO PROVVEDUTO A RICONSEGNARE TUTTI I MODULI, DEBITAMENTE COMPILATI E FIRMATI DAI GENITORI O DAGLI ALUNNI SOLO SE MAGGIORENNI, E SOLO SUCCESSIVAMNETE, NEL RISPETTO DEI TERMINI DI SCADENZA, RESTITUIRE IL TUTTO IN SEGRETERA  DIDATTICA (Dott.ssa  Alessandra Manzoni - Sig. Stefano Di Vincenzo – Sig. Alfonso Russ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N SARANNO ACCETTATE CONSEGNE  INCOMPLETE E PRIVE DELLE RICEVUTE DI VERSAMENTO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PREGA DI SEGNALARE PER ISCRITTO IN SEGRETERIA OGNI EVENTUALE MODIFICA DI STATO DI FAMIGLIA O CAMBIO DI INDIRIZZO E/O NUMERO TELEFONICO FISSO E CELLULARE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956" w:firstLine="708"/>
        <w:jc w:val="center"/>
        <w:rPr/>
      </w:pPr>
      <w:r>
        <w:rPr>
          <w:sz w:val="22"/>
          <w:szCs w:val="22"/>
        </w:rPr>
        <w:t>IL DIRIGENTE SCOLASTICO</w:t>
        <w:tab/>
        <w:tab/>
        <w:tab/>
        <w:tab/>
        <w:tab/>
        <w:tab/>
        <w:tab/>
        <w:t xml:space="preserve">              (Prof.ssa  Lina Pellegatta)</w:t>
      </w:r>
    </w:p>
    <w:sectPr>
      <w:type w:val="nextPage"/>
      <w:pgSz w:w="11906" w:h="16838"/>
      <w:pgMar w:left="1151" w:right="1151" w:gutter="0" w:header="0" w:top="244" w:footer="0" w:bottom="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itolo24">
    <w:name w:val="titolo24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vris009002@pec.sanmiche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00:00Z</dcterms:created>
  <dc:creator>info1</dc:creator>
  <dc:description/>
  <cp:keywords/>
  <dc:language>en-US</dc:language>
  <cp:lastModifiedBy>ufficio alunni1</cp:lastModifiedBy>
  <cp:lastPrinted>2014-01-27T12:17:00Z</cp:lastPrinted>
  <dcterms:modified xsi:type="dcterms:W3CDTF">2015-01-08T13:00:00Z</dcterms:modified>
  <cp:revision>2</cp:revision>
  <dc:subject/>
  <dc:title> </dc:title>
</cp:coreProperties>
</file>