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1709757" r:id="rId3"/>
        </w:object>
      </w:r>
      <w:r>
        <w:rPr>
          <w:i/>
          <w:iCs/>
          <w:sz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www.sanmicheli.gov.it - ufficio.protocollo@sanmicheli.gov.it –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sz w:val="22"/>
            <w:szCs w:val="22"/>
            <w:lang w:val="en-GB"/>
          </w:rPr>
          <w:t>vris009002@pec.sanmicheli.it</w:t>
        </w:r>
      </w:hyperlink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098" w:hanging="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00" w:leader="none"/>
          <w:tab w:val="left" w:pos="6500" w:leader="none"/>
        </w:tabs>
        <w:ind w:right="10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Circ. n.  157</w:t>
        <w:tab/>
        <w:t xml:space="preserve">                                                    </w:t>
      </w:r>
      <w:r>
        <w:rPr>
          <w:color w:val="000000"/>
          <w:sz w:val="24"/>
          <w:szCs w:val="24"/>
        </w:rPr>
        <w:t>Verona, 12 gennaio 2016</w:t>
      </w:r>
    </w:p>
    <w:p>
      <w:pPr>
        <w:pStyle w:val="Normal"/>
        <w:ind w:right="10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GLI ALUNNI E LORO GENITORI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ab/>
        <w:t>AI DOCENTI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>
          <w:sz w:val="24"/>
        </w:rPr>
        <w:tab/>
      </w:r>
      <w:r>
        <w:rPr/>
        <w:t>AL PERSONALE A.T.A.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ISCRIZIONI ALUNNI A.S. 2016/2017 - TERMINE ULTIMO 22 febbraio 201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utti gli studenti delle classi I - II - III - IV del nostro Istituto  devono presentare la domanda d’iscrizione alla classe successiva   </w:t>
      </w:r>
      <w:r>
        <w:rPr>
          <w:b/>
          <w:shadow/>
          <w:sz w:val="22"/>
          <w:szCs w:val="22"/>
          <w:highlight w:val="lightGray"/>
          <w:u w:val="single"/>
        </w:rPr>
        <w:t>ENTRO E NON OLTRE IL 22 FEBBRAIO 2016 (TERMINE TASSATIVO)</w:t>
      </w:r>
      <w:r>
        <w:rPr>
          <w:b/>
          <w:shadow/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specifica, inoltre, ch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li studenti delle classi II MODA dovranno indicare l’indirizzo prescelto fra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DIRIZZO ARTIGIANA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DIRIZZO INDUSTR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0965</wp:posOffset>
                </wp:positionV>
                <wp:extent cx="6551930" cy="157035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57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pt;margin-top:7.95pt;width:515.85pt;height:123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87325</wp:posOffset>
                </wp:positionV>
                <wp:extent cx="6096000" cy="1293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IMPORTANTE: La scelta di avvalersi o di non avvalersi dell’insegnamento della Religione Cattolica effettuata dall’alunno/a all’atto dell’iscrizione del primo anno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ha effetto per l’intero corso di studi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cui si riferisce;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è possibile modificarla entro la data di consegna del modulo di iscrizione (22/02/16)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. Chi intendesse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modificare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la propria scelta originaria di avvalersi/non avvalersi dell’I.R.C.( Religione Cattolica)  deve compilare l’apposito modulo disponibile in Segreteria did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1.85pt;mso-wrap-distance-left:9.05pt;mso-wrap-distance-right:9.05pt;mso-wrap-distance-top:0pt;mso-wrap-distance-bottom:0pt;margin-top:14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IMPORTANTE: La scelta di avvalersi o di non avvalersi dell’insegnamento della Religione Cattolica effettuata dall’alunno/a all’atto dell’iscrizione del primo anno 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  <w:u w:val="single"/>
                        </w:rPr>
                        <w:t>ha effetto per l’intero corso di studi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 cui si riferisce; 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  <w:u w:val="single"/>
                        </w:rPr>
                        <w:t>è possibile modificarla entro la data di consegna del modulo di iscrizione (22/02/16)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. Chi intendesse 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  <w:u w:val="single"/>
                        </w:rPr>
                        <w:t>modificare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 la propria scelta originaria di avvalersi/non avvalersi dell’I.R.C.( Religione Cattolica)  deve compilare l’apposito modulo disponibile in Segreteria didattica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Il termine ultimo per ritirarsi dalla frequenza senza risultare “non promosso” è il 15 MARZO 2016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117475</wp:posOffset>
                </wp:positionV>
                <wp:extent cx="2653665" cy="277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GAMENTO TASSE SCOLA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5pt;height:21.85pt;mso-wrap-distance-left:9.05pt;mso-wrap-distance-right:9.05pt;mso-wrap-distance-top:0pt;mso-wrap-distance-bottom:0pt;margin-top:9.2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GAMENTO TASSE SCOLAS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GLI ALUNNI CHE SI ISCRIVONO ALLE </w:t>
      </w:r>
      <w:r>
        <w:rPr>
          <w:b/>
          <w:bCs/>
          <w:sz w:val="22"/>
          <w:szCs w:val="22"/>
          <w:highlight w:val="lightGray"/>
        </w:rPr>
        <w:t>CLASSI II E III</w:t>
      </w:r>
      <w:r>
        <w:rPr>
          <w:b/>
          <w:bCs/>
          <w:sz w:val="22"/>
          <w:szCs w:val="22"/>
        </w:rPr>
        <w:t xml:space="preserve"> DEL NS. ISTITU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DEVONO PAGARE ALCUNA TASSA SCOLASTICA</w:t>
      </w:r>
      <w:r>
        <w:rPr>
          <w:b/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 VERSARE SOLO IL CONTRIBUTO SCOLASTICO VOLONTARIO DI €. 120,00 SUL BOLLETTINO ALLEGATO AL PRESENTE MODULO AL MOMENTO DELL’ ISCRI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95365" cy="215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58200"/>
                          <a:chOff x="0" y="0"/>
                          <a:chExt cx="6095520" cy="21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095520" cy="1985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263520"/>
                            <a:ext cx="571428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ricorda che il contributo volontario GARANTISCE l’attuazione dei numerosi progetti, il funzionamento e l’aggiornamento dei laboratori e della dotazione informa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ente, altresì, la costituzione di un fondo per gli studenti pari a 10.000,00 euro annui nel bilancio per garantire le spese delle assemblee di istituto ed eventuali aiuti a studenti in difficoltà. Il contributo volontario serve, inoltre, per assicurazione, badge, libretto personale e tessera fotocopie. Le famiglie con un reddito ISEE compreso fra 0 e 10.632,94 € annui possono chiedere al Dirigente Scolastico (con apposita domanda) la RIDUZIONE o la RATEIZZAZIONE del contributo volont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9.95pt" coordorigin="0,0" coordsize="9599,3399">
                <v:rect id="shape_0" stroked="f" o:allowincell="f" style="position:absolute;left:0;top:0;width:9598;height: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72;width:9598;height:3126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;top:415;width:8998;height:2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ricorda che il contributo volontario GARANTISCE l’attuazione dei numerosi progetti, il funzionamento e l’aggiornamento dei laboratori e della dotazione informati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ente, altresì, la costituzione di un fondo per gli studenti pari a 10.000,00 euro annui nel bilancio per garantire le spese delle assemblee di istituto ed eventuali aiuti a studenti in difficoltà. Il contributo volontario serve, inoltre, per assicurazione, badge, libretto personale e tessera fotocopie. Le famiglie con un reddito ISEE compreso fra 0 e 10.632,94 € annui possono chiedere al Dirigente Scolastico (con apposita domanda) la RIDUZIONE o la RATEIZZAZIONE del contributo volontar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  <w:u w:val="single"/>
        </w:rPr>
        <w:t xml:space="preserve">GLI ALUNNI CHE SI ISCRIVONO ALLE </w:t>
      </w:r>
      <w:r>
        <w:rPr>
          <w:b/>
          <w:bCs/>
          <w:sz w:val="22"/>
          <w:szCs w:val="22"/>
          <w:highlight w:val="lightGray"/>
          <w:u w:val="single"/>
        </w:rPr>
        <w:t>CLASSI IV E V</w:t>
      </w:r>
      <w:r>
        <w:rPr>
          <w:b/>
          <w:bCs/>
          <w:sz w:val="22"/>
          <w:szCs w:val="22"/>
          <w:u w:val="single"/>
        </w:rPr>
        <w:t xml:space="preserve"> DEL NS. ISTITUTO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l fine di perfezionare l’iscrizione, </w:t>
      </w:r>
      <w:r>
        <w:rPr>
          <w:sz w:val="22"/>
          <w:szCs w:val="22"/>
          <w:u w:val="single"/>
        </w:rPr>
        <w:t>oltre al pagamento del contributo scolastico di €. 120,00</w:t>
      </w:r>
      <w:r>
        <w:rPr>
          <w:sz w:val="22"/>
          <w:szCs w:val="22"/>
        </w:rPr>
        <w:t xml:space="preserve"> (con il bollettino allegato), è necessario versare gli importi per le tasse scolastiche come sotto specif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SCRIZIONE ALLA CLASSE IV  IST. PROF.LE: € 21,17</w:t>
      </w:r>
    </w:p>
    <w:p>
      <w:pPr>
        <w:pStyle w:val="Rientrocorpodeltesto2"/>
        <w:rPr>
          <w:bCs/>
          <w:sz w:val="22"/>
          <w:szCs w:val="22"/>
        </w:rPr>
      </w:pPr>
      <w:r>
        <w:rPr>
          <w:sz w:val="22"/>
          <w:szCs w:val="22"/>
        </w:rPr>
        <w:t>Tassa governativa di iscrizione ( euro 6,04)  e tassa di frequenza ( euro 15,13) da versarsi sul c/c  n. 1016 intestato a: AGENZIA DELLE ENTRATE - TASSE SCOLASTICHE  d</w:t>
      </w:r>
      <w:r>
        <w:rPr>
          <w:bCs/>
          <w:sz w:val="22"/>
          <w:szCs w:val="22"/>
        </w:rPr>
        <w:t>isponibile presso un qualsiasi ufficio postale .  La scuola non ha bollettini postal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SCRIZIONE ALLA CLASSE V IST. PROF.LE  : € 15,13</w:t>
      </w:r>
    </w:p>
    <w:p>
      <w:pPr>
        <w:pStyle w:val="Rientrocorpodeltesto2"/>
        <w:rPr>
          <w:bCs/>
          <w:sz w:val="22"/>
          <w:szCs w:val="22"/>
        </w:rPr>
      </w:pPr>
      <w:r>
        <w:rPr>
          <w:sz w:val="22"/>
          <w:szCs w:val="22"/>
        </w:rPr>
        <w:t>Tassa governativa di frequenza da versarsi sul C/C n. 1016 intestato a: AGENZIA DELLE ENTRATE - TASSE SCOLASTICHE d</w:t>
      </w:r>
      <w:r>
        <w:rPr>
          <w:bCs/>
          <w:sz w:val="22"/>
          <w:szCs w:val="22"/>
        </w:rPr>
        <w:t>isponibile presso un qualsiasi ufficio postale.  La scuola non ha bollettini postali.</w:t>
      </w:r>
    </w:p>
    <w:p>
      <w:pPr>
        <w:pStyle w:val="Rientro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corpodeltesto2"/>
        <w:ind w:left="0" w:hanging="0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 BOLLETTINI VANNO COMPILATI CON IL </w:t>
      </w:r>
      <w:r>
        <w:rPr>
          <w:bCs/>
          <w:sz w:val="22"/>
          <w:szCs w:val="22"/>
          <w:u w:val="single"/>
        </w:rPr>
        <w:t>COGNOME E NOME</w:t>
      </w:r>
      <w:r>
        <w:rPr>
          <w:bCs/>
          <w:sz w:val="22"/>
          <w:szCs w:val="22"/>
        </w:rPr>
        <w:t xml:space="preserve"> DELL’ALUNNO/A </w:t>
      </w:r>
      <w:r>
        <w:rPr>
          <w:bCs/>
          <w:sz w:val="22"/>
          <w:szCs w:val="22"/>
          <w:u w:val="single"/>
        </w:rPr>
        <w:t>INDICANDO LA CLASSE A CUI CI SI ISCRIVE</w:t>
      </w:r>
      <w:r>
        <w:rPr>
          <w:bCs/>
          <w:sz w:val="22"/>
          <w:szCs w:val="22"/>
        </w:rPr>
        <w:t>.</w:t>
      </w:r>
    </w:p>
    <w:p>
      <w:pPr>
        <w:pStyle w:val="Rientrocorpodeltesto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TTENZIONE</w:t>
      </w:r>
      <w:r>
        <w:rPr>
          <w:b/>
          <w:bCs/>
          <w:sz w:val="22"/>
          <w:szCs w:val="22"/>
        </w:rPr>
        <w:t xml:space="preserve">: Si ricorda che </w:t>
      </w:r>
      <w:r>
        <w:rPr>
          <w:b/>
          <w:bCs/>
          <w:sz w:val="22"/>
          <w:szCs w:val="22"/>
          <w:u w:val="single"/>
        </w:rPr>
        <w:t>gli aventi diritto all’esonero</w:t>
      </w:r>
      <w:r>
        <w:rPr>
          <w:b/>
          <w:bCs/>
          <w:sz w:val="22"/>
          <w:szCs w:val="22"/>
        </w:rPr>
        <w:t xml:space="preserve"> dal pagamento delle tasse scolastiche per merito, per reddito, per speciali categorie e status di cittadino straniero, come da D.L.vo 16.04.1994 n. 297, </w:t>
      </w:r>
      <w:r>
        <w:rPr>
          <w:b/>
          <w:bCs/>
          <w:sz w:val="22"/>
          <w:szCs w:val="22"/>
          <w:u w:val="single"/>
        </w:rPr>
        <w:t>sono esonerati dal versamento delle tasse scolastiche ma non dal contributo scolastico di € 120,00.</w:t>
      </w:r>
      <w:r>
        <w:rPr>
          <w:b/>
          <w:bCs/>
          <w:sz w:val="22"/>
          <w:szCs w:val="22"/>
        </w:rPr>
        <w:t xml:space="preserve"> L’esonero dal pagamento delle tasse scolastiche per limiti di reddito è concesso a coloro che hanno un reddito familiare come da nota</w:t>
      </w:r>
      <w:r>
        <w:rPr>
          <w:b/>
          <w:sz w:val="22"/>
          <w:szCs w:val="22"/>
        </w:rPr>
        <w:t xml:space="preserve"> Prot. n° 1647 del 25 febbraio 2015 - MIUR</w:t>
      </w:r>
      <w:r>
        <w:rPr>
          <w:b/>
          <w:bCs/>
          <w:sz w:val="22"/>
          <w:szCs w:val="22"/>
        </w:rPr>
        <w:t xml:space="preserve">  che si alleg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.B. : Per le famiglie che hanno più figli frequentanti  l’istituto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r il 1° figlio la quota  del contributo scolastico è di €. 120,00;  per il 2° è ridotta  a €  85,00;  per il 3° e seguenti è gratui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A’ CURA DELLA SEGRETERIA DIDATTICA CONSEGNARE AGLI STUDENTI I MODULI NECESSARI; GLI STUDENTI RAPPRESENTANTI DI CLASSE DOVRANNO ACCERTARSI CHE TUTTI I COMPAGNI DI CLASSE ABBIANO PROVVEDUTO A RICONSEGNARE TUTTI I MODULI, DEBITAMENTE COMPILATI E FIRMATI DAI GENITORI O DAGLI ALUNNI SOLO SE MAGGIORENNI, E SOLO SUCCESSIVAMNETE, NEL RISPETTO DEI TERMINI DI SCADENZA, RESTITUIRE IL TUTTO IN SEGRETERA  DIDATTICA ( per gli alunni della succursale la distribuzione dei moduli e la riconsegna da parte degli alunni avverrà presso la segreteria didattica in succursale)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ARANNO ACCETTATE CONSEGNE  INCOMPLETE E PRIVE DELLE RICEVUTE DI VERSAMEN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 PREGA DI SEGNALARE PER ISCRITTO IN SEGRETERIA OGNI EVENTUALE MODIFICA DI STATO DI FAMIGLIA O CAMBIO DI INDIRIZZO E/O NUMERO TELEFONICO FISSO E CELLULAR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IL DIRIGENTE SCOLASTICO</w:t>
        <w:tab/>
        <w:t xml:space="preserve">   (Prof.ssa  Lina Pellegatta)</w:t>
      </w:r>
    </w:p>
    <w:sectPr>
      <w:type w:val="nextPage"/>
      <w:pgSz w:w="11906" w:h="16838"/>
      <w:pgMar w:left="1151" w:right="1151" w:gutter="0" w:header="0" w:top="244" w:footer="0" w:bottom="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5:00Z</dcterms:created>
  <dc:creator>info1</dc:creator>
  <dc:description/>
  <cp:keywords/>
  <dc:language>en-US</dc:language>
  <cp:lastModifiedBy>giancarlo ceradini</cp:lastModifiedBy>
  <cp:lastPrinted>2016-01-12T10:25:00Z</cp:lastPrinted>
  <dcterms:modified xsi:type="dcterms:W3CDTF">2016-01-12T09:25:00Z</dcterms:modified>
  <cp:revision>2</cp:revision>
  <dc:subject/>
  <dc:title> </dc:title>
</cp:coreProperties>
</file>