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irc. n.</w:t>
        <w:tab/>
        <w:t xml:space="preserve"> 32</w:t>
        <w:tab/>
        <w:tab/>
        <w:tab/>
        <w:tab/>
        <w:tab/>
        <w:tab/>
        <w:tab/>
        <w:tab/>
        <w:tab/>
        <w:t>Verona, 6 Ottobr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I GENITORI DEGLI STUD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MMISSIONE ELETT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</w:t>
      </w:r>
    </w:p>
    <w:p>
      <w:pPr>
        <w:pStyle w:val="Normal"/>
        <w:rPr/>
      </w:pPr>
      <w:r>
        <w:rPr>
          <w:b/>
          <w:sz w:val="24"/>
          <w:szCs w:val="24"/>
        </w:rPr>
        <w:t>ALBO</w:t>
      </w:r>
      <w:r>
        <w:rPr>
          <w:b/>
        </w:rPr>
        <w:t xml:space="preserve">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ELEZIONE DEI GENITORI NEI CONSIGLI DI CLASSE A. S. 2015/2016</w:t>
      </w:r>
    </w:p>
    <w:p>
      <w:pPr>
        <w:pStyle w:val="Heading2"/>
        <w:rPr/>
      </w:pPr>
      <w:r>
        <w:rPr>
          <w:sz w:val="28"/>
          <w:szCs w:val="28"/>
        </w:rPr>
        <w:tab/>
        <w:tab/>
        <w:t>MODALITA’ DI V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'O.M. n. 215 del 16/07/1991 e successive modifiche, si ricordano le elezioni scolastiche per il rinnovo delle rappresentanze dei genitori degli studenti nei Consigli di classe per il corrente anno scolastico.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Le elezioni dei rappresentati dei genitori nei </w:t>
      </w:r>
      <w:r>
        <w:rPr>
          <w:b/>
          <w:szCs w:val="24"/>
        </w:rPr>
        <w:t>Consigli di classe</w:t>
      </w:r>
      <w:r>
        <w:rPr>
          <w:szCs w:val="24"/>
        </w:rPr>
        <w:t xml:space="preserve"> si terranno </w:t>
      </w:r>
      <w:r>
        <w:rPr>
          <w:b/>
          <w:szCs w:val="24"/>
          <w:u w:val="single"/>
        </w:rPr>
        <w:t xml:space="preserve">giovedi 15/10/2015 per tutti gli indirizzi di studio presso la sede di Piazza Bernardi, 2 </w:t>
      </w:r>
      <w:r>
        <w:rPr>
          <w:szCs w:val="24"/>
        </w:rPr>
        <w:t>con le modalità di seguito indicate:</w:t>
      </w:r>
    </w:p>
    <w:p>
      <w:pPr>
        <w:pStyle w:val="Corpodeltesto2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b/>
          <w:bCs/>
          <w:szCs w:val="24"/>
        </w:rPr>
        <w:t>16.00 -- 17.00:</w:t>
      </w:r>
      <w:r>
        <w:rPr>
          <w:szCs w:val="24"/>
        </w:rPr>
        <w:t xml:space="preserve"> Assemblea di classe durante la quale, alla presenza dei Docenti Coordinatori (in assenza del Coordinatore sostituirà un altro docente della classe), saranno affrontati i primi problemi della classe e saranno illustrerate le competenze del Consigl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00 -- 19.00</w:t>
      </w:r>
      <w:r>
        <w:rPr>
          <w:sz w:val="24"/>
          <w:szCs w:val="24"/>
        </w:rPr>
        <w:t>: Costituzione seggio elettorale e votazioni (aula n.9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00:</w:t>
      </w:r>
      <w:r>
        <w:rPr>
          <w:sz w:val="24"/>
          <w:szCs w:val="24"/>
        </w:rPr>
        <w:t xml:space="preserve"> scrutinio dei voti e proclamazione degli eletti nel Consiglio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rPr>
          <w:szCs w:val="24"/>
        </w:rPr>
      </w:pPr>
      <w:r>
        <w:rPr>
          <w:szCs w:val="24"/>
        </w:rPr>
        <w:t>Il numero dei genitori da eleggere nel Consiglio di Classe è uguale a due. Si può esprimere una sola preferenza. Tutti i genitori sono candidati ed eleggibili. In caso di parità si procede per sorteggio.</w:t>
      </w:r>
    </w:p>
    <w:p>
      <w:pPr>
        <w:pStyle w:val="Rientrocorpodeltesto3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Vista l’esperienza degli anni scorsi in relazione alla difficoltà di costituire i seggi, la Commissione Elettorale ha disposto che venga costituito un </w:t>
      </w:r>
      <w:r>
        <w:rPr>
          <w:szCs w:val="24"/>
        </w:rPr>
        <w:t>seggio unico in aula n. 9</w:t>
      </w:r>
      <w:r>
        <w:rPr>
          <w:b w:val="false"/>
          <w:szCs w:val="24"/>
        </w:rPr>
        <w:t xml:space="preserve"> nella sede centrale. A tal fine è richiesta la gentile collaborazione dei genitori per espletare le funzioni di scrutatore (n° 2) e presidente (n° 1).</w:t>
      </w:r>
    </w:p>
    <w:p>
      <w:pPr>
        <w:pStyle w:val="Rientrocorpodeltesto3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 xml:space="preserve">Per indicare la propria disponibilità, </w:t>
      </w:r>
      <w:r>
        <w:rPr>
          <w:b w:val="false"/>
          <w:szCs w:val="24"/>
        </w:rPr>
        <w:t xml:space="preserve">si prega di compilare il </w:t>
      </w:r>
      <w:r>
        <w:rPr>
          <w:szCs w:val="24"/>
        </w:rPr>
        <w:t xml:space="preserve">modulo in calce e di restituirlo, </w:t>
      </w:r>
      <w:r>
        <w:rPr>
          <w:b w:val="false"/>
          <w:szCs w:val="24"/>
        </w:rPr>
        <w:t xml:space="preserve">tramite il proprio figlio/a, alle Collaboratrici scolastiche nell’auletta davanti alla segreteria alun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(Prof.ssa Lina Pellegat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2"/>
          <w:szCs w:val="22"/>
        </w:rPr>
        <w:t>Genitore dell’alunno/a------------------------------------------------------------------ classe----------- sez.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 dichiara disponibile a svolgere il ruolo di </w:t>
      </w:r>
      <w:r>
        <w:rPr>
          <w:b/>
          <w:i/>
          <w:sz w:val="22"/>
          <w:szCs w:val="22"/>
        </w:rPr>
        <w:t>presidente</w:t>
      </w:r>
      <w:r>
        <w:rPr>
          <w:i/>
          <w:sz w:val="22"/>
          <w:szCs w:val="22"/>
        </w:rPr>
        <w:t xml:space="preserve"> ⁭ -  </w:t>
      </w:r>
      <w:r>
        <w:rPr>
          <w:b/>
          <w:i/>
          <w:sz w:val="22"/>
          <w:szCs w:val="22"/>
        </w:rPr>
        <w:t>scrutatore</w:t>
      </w:r>
      <w:r>
        <w:rPr>
          <w:i/>
          <w:sz w:val="22"/>
          <w:szCs w:val="22"/>
        </w:rPr>
        <w:t xml:space="preserve"> ⁭ nelle operazioni di voto del giorno 15/10/15 dalle ore 17.00 fino ad esaurimento dei lavo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ata e Firme 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Allego elenco predisposizione aule e nome Coordinatore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 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OCCHET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M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EMI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B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IS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llaboratori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JAN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CAR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ESE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N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IN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ESTONI’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H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ER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I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R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Z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ERO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ROSSETTI-5A ZAMBAL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LAITA-5B LOPRE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ss 5K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BASTIANI -5Kss BUTTUR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 5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 VALLE-5C PASQUAL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ss 5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MARAZZII-5G DONNI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ss 5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H FRACCARO-5H TRENT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ss 5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Cic –di fronte 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VIVIANI- 5I GA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m5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M ARANCIO-5M BERNABE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m 5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POLETTINII-5P CARLI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4"/>
          <w:szCs w:val="24"/>
          <w:u w:val="single"/>
        </w:rPr>
        <w:t>I coordinatori che non potranno essere presenti all’ incontro con i genitori devono comunicarlo preventivamente alla DS per posta elettronica in modo tale da essere sostitui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1 A 15 E LABORATORIO N. 13 SONO SITUATI AL PIANO TERR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18"/>
          <w:szCs w:val="18"/>
        </w:rPr>
        <w:t>-LE AULE CON NUMERAZIONE DA 16 A 33, SALA INSEGNANTI E AULA CIC SONO SITUATE AL PRIMO PIANO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34 A 36 SONO SITUATE AL SECONDO PIANO LATO GALLERIA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I LABORATORI N. 38, 39, 40 SONO SITUATI AL SECONDO PIANO-LATO GIUSTI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A BIBLIOTECA  E’ SITUATA AL SECONDO PIANO -LATO GALLERIA 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LA PALESTRA E L’AULA MULTIUSO SONO SITUATE IN FONDO AL CORTILE</w:t>
      </w:r>
    </w:p>
    <w:p>
      <w:pPr>
        <w:pStyle w:val="Normal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rof.ssa Lina Pellegat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492533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9:00Z</dcterms:created>
  <dc:creator>0</dc:creator>
  <dc:description/>
  <cp:keywords/>
  <dc:language>en-US</dc:language>
  <cp:lastModifiedBy>giancarlo ceradini</cp:lastModifiedBy>
  <cp:lastPrinted>2015-10-06T13:09:00Z</cp:lastPrinted>
  <dcterms:modified xsi:type="dcterms:W3CDTF">2015-10-06T11:09:00Z</dcterms:modified>
  <cp:revision>3</cp:revision>
  <dc:subject/>
  <dc:title>ISTITUTO PROFESSIONALE DI STATO PER I SERVIZI COMMERCIALI E TURISTICI</dc:title>
</cp:coreProperties>
</file>