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5 maggio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N 3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studenti delle class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me A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M P Q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A B F M G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e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e A M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 ai loro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Olimpiadi della Danza NAZIONALI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8 Maggio si svolgeranno a Reggio Emilia le fasi NAZIONALI delle OLIMPIADI DELLA DANZA 2016. La scuola mette a disposizione degli alunni il trasporto in pullman con partenza/rientro davanti all’istituto alle ore 9.00 e alle 18.30/19.00 cir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li alunni possono recarsi autonomamente al luogo della manifestazione purché lo comunichino per tempo ai docenti accompagnatori prof.sse Lipizer D. e Maschio 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ONI CAMILLA</w:t>
        <w:tab/>
        <w:tab/>
        <w:t>1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INI ILARIA</w:t>
        <w:tab/>
        <w:tab/>
        <w:t>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ANDINI MILENA</w:t>
        <w:tab/>
        <w:tab/>
        <w:t>2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CHI ALESSIA</w:t>
        <w:tab/>
        <w:tab/>
        <w:t>2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SA RACHEL</w:t>
        <w:tab/>
        <w:tab/>
        <w:t>2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OSIE IRINA</w:t>
        <w:tab/>
        <w:tab/>
        <w:t>3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AAH MICHELLE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FI DIANNE</w:t>
        <w:tab/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HLALI LAILA</w:t>
        <w:tab/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NE FEDERICA</w:t>
        <w:tab/>
        <w:tab/>
        <w:t>3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LIBE NIVES</w:t>
        <w:tab/>
        <w:tab/>
        <w:t>3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MBIERO ARIANNA</w:t>
        <w:tab/>
        <w:tab/>
        <w:t>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A RAMATA</w:t>
        <w:tab/>
        <w:tab/>
        <w:t>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ELLI CORINNE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SCO NICOLO’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BONI CAMILLA</w:t>
        <w:tab/>
        <w:tab/>
        <w:t>5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ACU CARMEN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 SARA</w:t>
        <w:tab/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SITO RACHELE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UFFALDI MARTA</w:t>
        <w:tab/>
        <w:tab/>
        <w:t>5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ALO LAURA</w:t>
        <w:tab/>
        <w:tab/>
        <w:t>2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STAGNA MARIA VITTORIA 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O LUIS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GO GRETA 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NI CHIAR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SENU LAURENCIA</w:t>
        <w:tab/>
        <w:tab/>
        <w:t>3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ETTI FRANCESCA</w:t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I SARA</w:t>
        <w:tab/>
        <w:tab/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I ALICE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ANELLI ILARIA</w:t>
        <w:tab/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ONI ESTHER</w:t>
        <w:tab/>
        <w:tab/>
        <w:t>4G</w:t>
      </w:r>
    </w:p>
    <w:p>
      <w:pPr>
        <w:sectPr>
          <w:type w:val="continuous"/>
          <w:pgSz w:w="11906" w:h="16838"/>
          <w:pgMar w:left="1134" w:right="1134" w:gutter="0" w:header="708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Lina Pellegatta</w:t>
      </w:r>
    </w:p>
    <w:sectPr>
      <w:type w:val="continuous"/>
      <w:pgSz w:w="11906" w:h="16838"/>
      <w:pgMar w:left="1134" w:right="1134" w:gutter="0" w:header="708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1812166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rachele.tosco</dc:creator>
  <dc:description/>
  <cp:keywords/>
  <dc:language>en-US</dc:language>
  <cp:lastModifiedBy>giancarlo ceradini</cp:lastModifiedBy>
  <cp:lastPrinted>2016-05-06T09:33:00Z</cp:lastPrinted>
  <dcterms:modified xsi:type="dcterms:W3CDTF">2016-05-06T09:25:00Z</dcterms:modified>
  <cp:revision>3</cp:revision>
  <dc:subject/>
  <dc:title>Istituto Superiore “Michele Sanmicheli”</dc:title>
</cp:coreProperties>
</file>