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15/09/15</w:t>
      </w:r>
    </w:p>
    <w:p>
      <w:pPr>
        <w:pStyle w:val="Normal"/>
        <w:rPr/>
      </w:pPr>
      <w:r>
        <w:rPr/>
        <w:t>Circ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docente</w:t>
      </w:r>
    </w:p>
    <w:p>
      <w:pPr>
        <w:pStyle w:val="Normal"/>
        <w:jc w:val="right"/>
        <w:rPr/>
      </w:pPr>
      <w:r>
        <w:rPr/>
        <w:t>A tutto il personale ATA</w:t>
      </w:r>
    </w:p>
    <w:p>
      <w:pPr>
        <w:pStyle w:val="Normal"/>
        <w:jc w:val="right"/>
        <w:rPr/>
      </w:pPr>
      <w:r>
        <w:rPr/>
        <w:t xml:space="preserve">All’albo sinda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izione assemblea de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sta la richiesta avanzata dalla RSU in data 14 settembre 2015 ,</w:t>
      </w:r>
    </w:p>
    <w:p>
      <w:pPr>
        <w:pStyle w:val="Normal"/>
        <w:numPr>
          <w:ilvl w:val="0"/>
          <w:numId w:val="1"/>
        </w:numPr>
        <w:rPr/>
      </w:pPr>
      <w:r>
        <w:rPr/>
        <w:t>visto l’art. 8 del CCN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utorizza lo svolgimento di una assemblea sindacale rivolta a tutto il personale docente e ata il giorno giovedì 24 settembre 2015 dalle ore 8.00 alle ore 9.5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assemblea si svolgerà   PRESSO L’AULA MULTIUSO DELLA SEDE PRINCIPAL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quidazioni FIS 2014-2015 ancora in sospe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isioni  sulla consistenza del FIS 2015-2016 e ipotesi sulla sua ripart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zione e approfondimento della legge 107/2015 in merito ai criteri di erogazione del compenso accessorio (bonus) nell’ambito delle intese fra DS e R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untamento sono invitati i rappresentanti sindacali provin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docente deve dichiarare la propria adesione entro le ore 10.00 di martedì 22 settembre 2015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1555971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9:00Z</dcterms:created>
  <dc:creator>pellegatta</dc:creator>
  <dc:description/>
  <cp:keywords/>
  <dc:language>en-US</dc:language>
  <cp:lastModifiedBy>giancarlo ceradini</cp:lastModifiedBy>
  <cp:lastPrinted>2012-10-12T11:45:00Z</cp:lastPrinted>
  <dcterms:modified xsi:type="dcterms:W3CDTF">2015-09-15T08:45:00Z</dcterms:modified>
  <cp:revision>84</cp:revision>
  <dc:subject/>
  <dc:title>Istituto Superiore “Michele Sanmicheli”</dc:title>
</cp:coreProperties>
</file>