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rc. N° 329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rona, 19 april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li alunni in elenco delle classi: 1.2.3 A – 1.2 B – 1.3.4 C –  2.D -  1.2 F – 1.3 G – 1.5 H – 1.2.3.4.5 I – 1.2.3.4 K – 1.2.3M 1.2.3.4 P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i doce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i loro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gli 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b/>
        </w:rPr>
        <w:t>CAMPIONATI DI ISTITUTO DI ATLETICA LEGG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i comunica che gli alunni in elenco sono convocati  </w:t>
      </w:r>
      <w:r>
        <w:rPr>
          <w:b/>
        </w:rPr>
        <w:t xml:space="preserve">GIOVEDI’ 21 APRILE P.V. </w:t>
      </w:r>
      <w:r>
        <w:rPr/>
        <w:t>alle</w:t>
      </w:r>
      <w:r>
        <w:rPr>
          <w:b/>
        </w:rPr>
        <w:t xml:space="preserve"> ore </w:t>
      </w:r>
      <w:r>
        <w:rPr>
          <w:b/>
          <w:u w:val="single"/>
        </w:rPr>
        <w:t>9.00</w:t>
      </w:r>
      <w:r>
        <w:rPr/>
        <w:t xml:space="preserve"> presso il </w:t>
      </w:r>
      <w:r>
        <w:rPr>
          <w:b/>
        </w:rPr>
        <w:t>CENTRO POLISPORTIVO</w:t>
      </w:r>
      <w:r>
        <w:rPr/>
        <w:t xml:space="preserve"> </w:t>
      </w:r>
      <w:r>
        <w:rPr>
          <w:b/>
        </w:rPr>
        <w:t>“AVESANI” di via Santini</w:t>
      </w:r>
      <w:r>
        <w:rPr/>
        <w:t xml:space="preserve"> per partecipare al campionato di Istituto di </w:t>
      </w:r>
      <w:r>
        <w:rPr>
          <w:b/>
        </w:rPr>
        <w:t>ATLETICA LEGGE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are avranno inizio alle 9.30 e finiranno </w:t>
      </w:r>
      <w:r>
        <w:rPr>
          <w:b/>
          <w:u w:val="single"/>
        </w:rPr>
        <w:t>presumibilmente</w:t>
      </w:r>
      <w:r>
        <w:rPr/>
        <w:t xml:space="preserve"> alle </w:t>
      </w:r>
      <w:r>
        <w:rPr>
          <w:b/>
        </w:rPr>
        <w:t>12.30</w:t>
      </w:r>
      <w:r>
        <w:rPr/>
        <w:t>, in ogni caso nessuno potrà lasciare il campo prima della fine della manifestazione e dell’appello di conge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classi 2M e 4I partecipano all'evento in toto in qualità di atleti o giudici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’ previsto un  altro allenamento di preparazione alla gara il giorno MARTEDI' 19 </w:t>
      </w:r>
      <w:r>
        <w:rPr>
          <w:b/>
          <w:u w:val="single"/>
        </w:rPr>
        <w:t xml:space="preserve"> aprile dalle 14.30 alle 15.30</w:t>
      </w:r>
      <w:r>
        <w:rPr>
          <w:u w:val="single"/>
        </w:rPr>
        <w:t xml:space="preserve"> presso la medesima struttura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Gli alunni iscritti che non saranno in possesso del certificato medico alla data di mercoledì 20 aprile si recheranno regolarmente a scu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accomanda di lasciare puliti spogliatoi e tribune e si ricorda che è attività scolastica e quindi è VIETATO FUM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ranno presenti i docenti di scienze motorie e sportive e il prof. Gard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ampo si raggiunge con i seguenti autob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SEDE CENTRALE Piazza BERNARDI autobus n. 31-32-33 fino a OSPEDALE MAGGIOR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 SEDE SUCCURSALE autobus n. 41 fino a OSPEDALE MAGGI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OSPEDALE MAGGIORE n.  24 (direzione Quinzano), scendere in VIA SANTI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r allenamento pomeridian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 OSPEDALE MAGGIORE n.24 ore </w:t>
      </w:r>
      <w:r>
        <w:rPr>
          <w:b/>
          <w:sz w:val="20"/>
          <w:szCs w:val="20"/>
          <w:lang w:eastAsia="it-IT"/>
        </w:rPr>
        <w:t>13.35 14.05 14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20" w:top="851" w:footer="0" w:bottom="72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ssa Donatella Maschio</w:t>
        <w:tab/>
        <w:tab/>
        <w:tab/>
        <w:tab/>
        <w:tab/>
        <w:tab/>
        <w:t>Prof.ssa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95" w:dyaOrig="19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.9pt;margin-top:0pt;width:346.3pt;height:689.3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" ShapeID="ole_rId3" DrawAspect="Content" ObjectID="_1763563910" r:id="rId3"/>
        </w:object>
      </w:r>
    </w:p>
    <w:sectPr>
      <w:type w:val="continuous"/>
      <w:pgSz w:w="11906" w:h="16838"/>
      <w:pgMar w:left="1152" w:right="1152" w:gutter="0" w:header="720" w:top="851" w:footer="0" w:bottom="72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80" w:firstLine="180"/>
      <w:jc w:val="center"/>
      <w:rPr>
        <w:rFonts w:ascii="Calibri" w:hAnsi="Calibri" w:cs="Calibri"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175</wp:posOffset>
          </wp:positionV>
          <wp:extent cx="796290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pt;margin-top:-0.25pt;width:62.7pt;height:61.3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63753681" r:id="rId2"/>
      </w:object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i/>
        <w:iCs/>
        <w:sz w:val="22"/>
        <w:szCs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Tel 0458003721 -  Fax 0458002645 -  C.F. 80017760234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Sede succursale Via Selinunte, 68 -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1:00Z</dcterms:created>
  <dc:creator>proto</dc:creator>
  <dc:description/>
  <cp:keywords/>
  <dc:language>en-US</dc:language>
  <cp:lastModifiedBy>giancarlo ceradini</cp:lastModifiedBy>
  <cp:lastPrinted>2016-04-06T08:15:00Z</cp:lastPrinted>
  <dcterms:modified xsi:type="dcterms:W3CDTF">2016-04-20T10:01:00Z</dcterms:modified>
  <cp:revision>2</cp:revision>
  <dc:subject/>
  <dc:title> </dc:title>
</cp:coreProperties>
</file>