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791884413" r:id="rId3"/>
        </w:object>
      </w:r>
      <w:r>
        <w:rPr>
          <w:i/>
          <w:iCs/>
          <w:sz w:val="32"/>
        </w:rPr>
        <w:t xml:space="preserve">  </w: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>
          <w:sz w:val="20"/>
          <w:szCs w:val="20"/>
        </w:rPr>
        <w:t>Piazza Bernardi, 2 - 371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/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jc w:val="center"/>
        <w:rPr>
          <w:i/>
          <w:i/>
          <w:iCs/>
          <w:sz w:val="32"/>
          <w:szCs w:val="20"/>
        </w:rPr>
      </w:pPr>
      <w:r>
        <w:rPr>
          <w:i/>
          <w:iCs/>
          <w:sz w:val="32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Verona, 22 APRILE 2016                                                                                      circ. n. 335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 TUTTI I DOCENTI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 TUTTO IL PERSONALE ATA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AGLI ATTI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getto: commissioni esami preliminari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portano di seguito le commissioni per gli esami preliminari che si svolgeranno nel mese di maggio 2016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693"/>
        <w:gridCol w:w="2410"/>
      </w:tblGrid>
      <w:tr>
        <w:trPr>
          <w:trHeight w:val="9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DOCENTI 5G/P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^ Commissione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SOCIO SANITARIA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pagn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DOCENTI 5I/P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2^ Commissione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SOCIO SANITARIA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edes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OCENTI 5C</w:t>
            </w:r>
          </w:p>
          <w:p>
            <w:pPr>
              <w:pStyle w:val="Normal"/>
              <w:autoSpaceDE w:val="false"/>
              <w:ind w:right="459" w:hanging="0"/>
              <w:rPr>
                <w:b/>
                <w:b/>
              </w:rPr>
            </w:pPr>
            <w:r>
              <w:rPr>
                <w:b/>
              </w:rPr>
              <w:t>3^Commission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ERVIZI COMMERCIALI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edesco</w:t>
            </w:r>
          </w:p>
        </w:tc>
      </w:tr>
      <w:tr>
        <w:trPr>
          <w:trHeight w:val="3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6" w:hanging="0"/>
              <w:rPr/>
            </w:pPr>
            <w:r>
              <w:rPr/>
              <w:t>Italiano – Sto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Bevilacqua (PRESIDENT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iviani</w:t>
            </w:r>
          </w:p>
          <w:p>
            <w:pPr>
              <w:pStyle w:val="Normal"/>
              <w:autoSpaceDE w:val="false"/>
              <w:rPr/>
            </w:pPr>
            <w:r>
              <w:rPr/>
              <w:t>(PRESIDENT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alle</w:t>
            </w:r>
          </w:p>
          <w:p>
            <w:pPr>
              <w:pStyle w:val="Normal"/>
              <w:autoSpaceDE w:val="false"/>
              <w:rPr/>
            </w:pPr>
            <w:r>
              <w:rPr/>
              <w:t>(PRESIDENTE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gle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o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armagn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squalin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rance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agn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l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des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elluz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mjanc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temat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anzini (SEGRETARI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lbiero</w:t>
            </w:r>
          </w:p>
          <w:p>
            <w:pPr>
              <w:pStyle w:val="Normal"/>
              <w:autoSpaceDE w:val="false"/>
              <w:rPr/>
            </w:pPr>
            <w:r>
              <w:rPr/>
              <w:t>(SEGRETARI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alvani</w:t>
            </w:r>
          </w:p>
          <w:p>
            <w:pPr>
              <w:pStyle w:val="Normal"/>
              <w:autoSpaceDE w:val="false"/>
              <w:rPr/>
            </w:pPr>
            <w:r>
              <w:rPr/>
              <w:t>(SEGRETARIA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ienze Natur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re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re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giene e Cultura Medico-sanit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nn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ol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Storia dell’Ar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unar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unar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=====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etodologie operati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abe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Di L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ienze Moto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a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ipizer</w:t>
            </w:r>
          </w:p>
        </w:tc>
      </w:tr>
      <w:tr>
        <w:trPr>
          <w:trHeight w:val="3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sicologia generale</w:t>
            </w:r>
          </w:p>
          <w:p>
            <w:pPr>
              <w:pStyle w:val="Normal"/>
              <w:autoSpaceDE w:val="false"/>
              <w:rPr/>
            </w:pPr>
            <w:r>
              <w:rPr/>
              <w:t>Scienze Uma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ert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o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ecn.amm.Ec.Soc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lagni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rcu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ri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hille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agl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uffo G</w:t>
            </w:r>
          </w:p>
        </w:tc>
      </w:tr>
      <w:tr>
        <w:trPr>
          <w:trHeight w:val="1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s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rtin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rtina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him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llari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llar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isic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cniche Prof.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tt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ab. Tecn.Prof.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lazz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cn. comunicazio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nolli</w:t>
            </w:r>
          </w:p>
        </w:tc>
      </w:tr>
      <w:tr>
        <w:trPr>
          <w:trHeight w:val="9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DOCENTI 5H/P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3^ Commissione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OCIO SANITARI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Francese/tedesc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DOCENTI 5K/P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4^ Commissione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OCIO SANITARIA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pagnolo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6" w:hanging="0"/>
              <w:rPr/>
            </w:pPr>
            <w:r>
              <w:rPr/>
              <w:t>Italiano – Sto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Trentini (President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tturini (Presidente)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gle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z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ellorio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rance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agn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iz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des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elluz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temat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losi (Segretari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stiani (Segretaria)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ienze Natur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giene e Cultura Medico-sanit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racca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raccaro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Storia dell’Ar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etodologie operati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ienze Moto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rmen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ami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sicologia generale</w:t>
            </w:r>
          </w:p>
          <w:p>
            <w:pPr>
              <w:pStyle w:val="Normal"/>
              <w:autoSpaceDE w:val="false"/>
              <w:rPr/>
            </w:pPr>
            <w:r>
              <w:rPr/>
              <w:t>Scienze Uma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orbi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razzi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ecn.amm.Ec.Soc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lagni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ariello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ri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a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anto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s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him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isic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cniche Prof.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ab. Tecn.Prof.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cn. comunicazio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La presente vale come nomina dei docenti alle rispettive commissioni</w:t>
      </w:r>
      <w:r>
        <w:rPr>
          <w:b/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highlight w:val="yellow"/>
          <w:u w:val="single"/>
        </w:rPr>
        <w:t>Tuttavia si ricorda ai docenti esterni di passare dalla segreteria ufficio contabilità per aggiornare la scheda fiscale e firmare il contratto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endario delle prove scritte per l’esame preliminare</w:t>
      </w:r>
    </w:p>
    <w:p>
      <w:pPr>
        <w:pStyle w:val="Testonormal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prove scritte si svolgeranno: </w:t>
      </w:r>
    </w:p>
    <w:tbl>
      <w:tblPr>
        <w:tblW w:w="92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stonormale"/>
              <w:shd w:fill="FFFF00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Commissione 5GP nell’aula 33 lato Giardino Giusti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stonormale"/>
              <w:shd w:fill="FFFF00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Commissione 5HP nell’aula 30 lato Giardino Giusti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stonormale"/>
              <w:shd w:fill="FFFF00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Commissione 5IP nell’aula 21 lato Galleria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stonormale"/>
              <w:shd w:fill="FFFF00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Commissione 5KP nell’aula 19 lato Galleria</w:t>
            </w:r>
          </w:p>
        </w:tc>
      </w:tr>
    </w:tbl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aule 29 e 20 del piano terra rimangono a disposizione dei candidati in attesa di sostenere le prove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 docenti, nonostante le prove siano scaglionate nell’arco del pomeriggio, sono tenuti alla presenza dalle ore 14.15 al termine di tutte le prove previste nella giornat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60"/>
        <w:gridCol w:w="61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GIO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RARI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MATERIA D’ESAME e DOCENTI </w:t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tedì 3 Maggio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5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 / 16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0/18.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so, procedure di identificazione dei candidati, estrazione temi d’esame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TALIANO S.S. </w:t>
            </w:r>
            <w:r>
              <w:rPr>
                <w:rFonts w:cs="Times New Roman" w:ascii="Times New Roman" w:hAnsi="Times New Roman"/>
                <w:szCs w:val="24"/>
                <w:highlight w:val="lightGray"/>
              </w:rPr>
              <w:t xml:space="preserve">+ 5C  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ELEMENTI DI DIRITTO ed ECONOMIA  </w:t>
            </w:r>
            <w:r>
              <w:rPr>
                <w:rFonts w:cs="Times New Roman" w:ascii="Times New Roman" w:hAnsi="Times New Roman"/>
                <w:szCs w:val="24"/>
                <w:highlight w:val="lightGray"/>
              </w:rPr>
              <w:t>S.S. + 5C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rcoledì 4 Maggio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5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 / 16.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30/1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so, procedure di identificazione dei candidati, estrazione temi d’esame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INGUA STRANIERA: INGLESE </w:t>
            </w:r>
            <w:r>
              <w:rPr>
                <w:rFonts w:cs="Times New Roman" w:ascii="Times New Roman" w:hAnsi="Times New Roman"/>
                <w:szCs w:val="24"/>
                <w:highlight w:val="lightGray"/>
              </w:rPr>
              <w:t>S.S.+ 5C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PSICOLOGIA E PEDAGOGIA  S.S.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IENZE UMANE S.S.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ovedì 5 Maggio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5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 / 15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30/16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0/18.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so , procedure di identificazione dei candidati, estrazione temi d’esame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EDUCAZIONE. FISICA S.S.+  </w:t>
            </w:r>
            <w:r>
              <w:rPr>
                <w:rFonts w:cs="Times New Roman" w:ascii="Times New Roman" w:hAnsi="Times New Roman"/>
                <w:szCs w:val="24"/>
                <w:highlight w:val="lightGray"/>
              </w:rPr>
              <w:t>5C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CONDA LINGUA STRANIERA SOCIO SAN+5C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DISEGNO E ARTE  S.S.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nerdì 6 Maggio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5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/15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30/16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30/16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0/18.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so, procedure di identificazione dei candidati, estrazione temi d’esame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ATEMATICA </w:t>
            </w:r>
            <w:r>
              <w:rPr>
                <w:rFonts w:cs="Times New Roman" w:ascii="Times New Roman" w:hAnsi="Times New Roman"/>
                <w:szCs w:val="24"/>
                <w:highlight w:val="lightGray"/>
              </w:rPr>
              <w:t xml:space="preserve"> S.S. + 5C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CNICHE DELLA COMUNICAZIONE</w:t>
            </w:r>
            <w:r>
              <w:rPr>
                <w:rFonts w:cs="Times New Roman" w:ascii="Times New Roman" w:hAnsi="Times New Roman"/>
                <w:szCs w:val="24"/>
                <w:shd w:fill="D9D9D9" w:val="clear"/>
              </w:rPr>
              <w:t xml:space="preserve"> 5C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4"/>
              </w:rPr>
              <w:t>MUSICA S.S.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TODOLOGIE OPERATIVE S.S </w:t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nedi 9 Maggio 2016</w:t>
            </w:r>
          </w:p>
          <w:p>
            <w:pPr>
              <w:pStyle w:val="Testonormal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5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14.30/17.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17.00/18.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/15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30/16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0/18.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gresso, procedure di identificazione dei candidati, estrazione temi d’esame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 xml:space="preserve">TECNICHE PROFESSIONALI SERVIZI COMMERCIALI 5C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 xml:space="preserve">TRATTAMENTO TESTI 5C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ECN. AMM ed EC.SOC.  S.S.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IMICA  S.S.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4"/>
              </w:rPr>
              <w:t>IGIENE E PUERICULTURA S.S.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tedì 12 maggio 2015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rcoledì 13 maggio 2015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ovedì 14 maggio 2015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nerdì 15 maggio 2015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LOQUI ITAS: + SS seguirà calendario specifico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LOQUI ITAS: + SS seguirà calendario specifico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LOQUI ITAS: + SS seguirà calendario specifico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LOQUI CANDIDATI CON PROVE BIENNIO ITAS- S.S.</w:t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nerdì 15 maggio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14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COLLOQUI CANDIDATI 5D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5"/>
      <w:type w:val="nextPage"/>
      <w:pgSz w:w="11906" w:h="16838"/>
      <w:pgMar w:left="1152" w:right="1152" w:gutter="0" w:header="0" w:top="40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05:00Z</dcterms:created>
  <dc:creator>proto</dc:creator>
  <dc:description/>
  <cp:keywords/>
  <dc:language>en-US</dc:language>
  <cp:lastModifiedBy>giancarlo ceradini</cp:lastModifiedBy>
  <cp:lastPrinted>2016-04-04T08:42:00Z</cp:lastPrinted>
  <dcterms:modified xsi:type="dcterms:W3CDTF">2016-04-22T09:20:00Z</dcterms:modified>
  <cp:revision>4</cp:revision>
  <dc:subject/>
  <dc:title> </dc:title>
</cp:coreProperties>
</file>