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957693132" r:id="rId3"/>
        </w:object>
      </w:r>
      <w:r>
        <w:rPr>
          <w:i/>
          <w:iCs/>
          <w:sz w:val="22"/>
          <w:szCs w:val="2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azza Bernardi, 2 - cap 37129 Vero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l 0458003721 - Fax 0458002645  -  C.F. 8001776023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de succursale Via Selinunte, 68 - Tel.0454937530 – Fax 0454937531</w:t>
      </w:r>
    </w:p>
    <w:p>
      <w:pPr>
        <w:pStyle w:val="Normal"/>
        <w:jc w:val="center"/>
        <w:rPr/>
      </w:pPr>
      <w:r>
        <w:rPr>
          <w:sz w:val="22"/>
          <w:szCs w:val="22"/>
        </w:rPr>
        <w:t>www.sanmicheli.gov.it – ufficio.protocollo@sanmicheli.gov.it - vris009002@pec.sanmicheli.i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ona, 18 maggio 2016                                                                                                 circ. n.399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TUTTI GLI STUDENTI DELLE CLASSI III, IV E V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L’INDIRIZZO SOCIO-SANITA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getto:  Progetto Giovani con la Fondazione Pia Opera Ciccarell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Si riporta di seguito il bando del progetto “Un’estate insieme” che sarà organizzato nei mesi di luglio ed agosto presso Casa Serena di S. Michele Extra e presso analoga struttura di San Giovanni Lupatoto della Pia Opera Ciccarelli, offrendo agli studenti che fossero interessati l’opportunità di svolgervi 4 settimane di servizio di cui due in forma di volontariato e due pagate con voucher INP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li studenti dovranno scegliere il periodo e saranno impegnati per 12 ore settimanali secondo i turni che saranno loro indicati, saranno affiancati da un tutor aziendale, che fornirà loro tutto il supporto necessario per affrontare in modo corretto l’esperienz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e chiarito nel bando la selezione dei candidati darà la precedenza agli studenti più “vecchi” anagraficament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 raccomanda a tutti coloro che ne fossero interessati, di leggere con attenzione il bando e seguirrne scrupolosamente le indicazion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domanda di partecipazione deve essere inviata alla struttura dove si intende effettuare l’attività ossia S. Michele Extra oppure S. Giovanni Lupatoto: ATTENZIONE AL MODULO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Pia Opera Ciccarelli comunicherà alla scuola l’elenco degli studenti selezionati per poter loro fornire tutta la documentazione necessaria e per poter provvedere alla copertura assicurativ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DS Lina Pellegatt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rFonts w:ascii="Arial" w:hAnsi="Arial" w:cs="Arial"/>
          <w:b/>
          <w:b/>
          <w:bCs/>
          <w:color w:val="0CA03D"/>
        </w:rPr>
      </w:pPr>
      <w:r>
        <w:rPr>
          <w:rFonts w:cs="Arial" w:ascii="Arial" w:hAnsi="Arial"/>
          <w:b/>
          <w:bCs/>
          <w:color w:val="0CA03D"/>
        </w:rPr>
        <w:t xml:space="preserve">Associazione di Solidarietà </w:t>
      </w:r>
    </w:p>
    <w:p>
      <w:pPr>
        <w:pStyle w:val="Normal"/>
        <w:spacing w:before="0" w:after="120"/>
        <w:ind w:left="6373" w:firstLine="709"/>
        <w:rPr/>
      </w:pPr>
      <w:r>
        <w:rPr>
          <w:rFonts w:eastAsia="Arial" w:cs="Arial" w:ascii="Arial" w:hAnsi="Arial"/>
          <w:b/>
          <w:bCs/>
          <w:color w:val="660066"/>
        </w:rPr>
        <w:t xml:space="preserve">                       </w:t>
      </w:r>
      <w:r>
        <w:rPr>
          <w:rFonts w:cs="Arial" w:ascii="Arial" w:hAnsi="Arial"/>
          <w:b/>
          <w:bCs/>
          <w:color w:val="660066"/>
        </w:rPr>
        <w:t>IL CIRENE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134" w:leader="none"/>
        </w:tabs>
        <w:ind w:left="1418" w:right="112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9550</wp:posOffset>
            </wp:positionH>
            <wp:positionV relativeFrom="paragraph">
              <wp:posOffset>-640080</wp:posOffset>
            </wp:positionV>
            <wp:extent cx="884555" cy="11353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>Centro Servizi “CASA SERENA”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134" w:leader="none"/>
        </w:tabs>
        <w:ind w:left="1418" w:right="112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GETTO GIOVANI – 2016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134" w:leader="none"/>
        </w:tabs>
        <w:ind w:left="1418" w:right="1123" w:hanging="0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  <w:t>“</w:t>
      </w:r>
      <w:r>
        <w:rPr>
          <w:rFonts w:cs="Arial" w:ascii="Arial" w:hAnsi="Arial"/>
          <w:b w:val="false"/>
          <w:i/>
          <w:sz w:val="28"/>
          <w:szCs w:val="28"/>
        </w:rPr>
        <w:t>UN’ESTATE INSIEME” dal 4 luglio al 28 agosto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La Fondazione Pia Opera Ciccarelli ONLUS e l’Associazione di Solidarietà “Il Cireneo” </w:t>
      </w:r>
      <w:r>
        <w:rPr>
          <w:rFonts w:cs="Arial" w:ascii="Arial" w:hAnsi="Arial"/>
          <w:sz w:val="20"/>
        </w:rPr>
        <w:t xml:space="preserve">aprono un  progetto a </w:t>
      </w:r>
      <w:r>
        <w:rPr>
          <w:rFonts w:cs="Arial" w:ascii="Arial" w:hAnsi="Arial"/>
          <w:b/>
          <w:bCs/>
          <w:iCs/>
          <w:sz w:val="20"/>
        </w:rPr>
        <w:t>giovani studenti</w:t>
      </w:r>
      <w:r>
        <w:rPr>
          <w:rFonts w:cs="Arial" w:ascii="Arial" w:hAnsi="Arial"/>
          <w:sz w:val="20"/>
        </w:rPr>
        <w:t>, finalizzato all’incontro tra generazioni: “Un’estate insieme” diventa una delle occasioni possibili per facilitare la relazione intergenerazional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i tratta di un’esperienza particolare la cui validità è stata confermata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negli anni scorsi dagli stessi giovani, dai residenti e dagli Educatori Professionali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  <w:t>MOTIVAZIONI ED OBIETTIVI DEL PROGETT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relazione con il territorio e l’apertura all’incontro con l’esterno costituiscono obiettivi fondamentali di ogni Centro di Servizi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ritiene che tale relazione possa rappresentare un’esperienza formativa-educativa per il futuro dei giovani che la vivon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presenza di giovani diventa un momento importante di sollievo e di socializzazione per i residenti delle nostre Case e motivo di incontro tra generazioni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  <w:t>ATTIVITA’ DEL PROGETTO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La presenza dei giovani deve essere armonica rispetto al Progetto Educativo Assistenziale di ciascuna Residenza del Centro Servizi interessata ed è finalizzata all’accompagnamento di alcuni Residenti nel parco, a tenere loro compagnia, all’affiancamento nella realizzazione di attività culturali e di socializzazione dentro e fuori il Centro Servizi, </w:t>
      </w:r>
      <w:r>
        <w:rPr>
          <w:rFonts w:cs="Arial" w:ascii="Arial" w:hAnsi="Arial"/>
          <w:b/>
          <w:bCs/>
          <w:iCs/>
          <w:sz w:val="20"/>
        </w:rPr>
        <w:t>per un massimo di 12 ore/settimanali con orario flessibile.</w:t>
      </w:r>
    </w:p>
    <w:p>
      <w:pPr>
        <w:pStyle w:val="TextBodyIndent"/>
        <w:spacing w:before="40" w:after="0"/>
        <w:ind w:hanging="0"/>
        <w:rPr/>
      </w:pPr>
      <w:r>
        <w:rPr>
          <w:rFonts w:cs="Arial" w:ascii="Arial" w:hAnsi="Arial"/>
          <w:u w:val="none"/>
        </w:rPr>
        <w:t>Questi giovani sono accolti ed affiancati costantemente dall’Educatore Professionale della Residenza e dal  Responsabile di Nucleo.</w:t>
      </w:r>
    </w:p>
    <w:p>
      <w:pPr>
        <w:pStyle w:val="Normal"/>
        <w:spacing w:before="40" w:after="0"/>
        <w:jc w:val="both"/>
        <w:rPr/>
      </w:pPr>
      <w:r>
        <w:rPr>
          <w:rFonts w:cs="Arial" w:ascii="Arial" w:hAnsi="Arial"/>
          <w:sz w:val="20"/>
        </w:rPr>
        <w:t xml:space="preserve">Per l’attività che svolgono viene loro riconosciuto un contributo (€. 240,00/lordo per l’intero Progetto,mediante voucher INPS-Lavoro accessorio), a nome dei residenti beneficiati. </w:t>
      </w:r>
    </w:p>
    <w:p>
      <w:pPr>
        <w:pStyle w:val="Normal"/>
        <w:spacing w:before="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rà cura dell’ Educatore Professionale di Residenza e del Responsabile di nucleo gestire e registrare la presenza dei giovani, curarne l’integrazione, e predisporre lo scambio documentale con l’ufficio del personale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  <w:t>CONDIZIONI: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l progetto è rivolto a giovani che: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rFonts w:cs="Arial" w:ascii="Arial" w:hAnsi="Arial"/>
          <w:sz w:val="20"/>
        </w:rPr>
        <w:t xml:space="preserve">abbiano compiuto 16 anni </w:t>
      </w:r>
      <w:r>
        <w:rPr>
          <w:rFonts w:cs="Arial" w:ascii="Arial" w:hAnsi="Arial"/>
          <w:sz w:val="20"/>
          <w:u w:val="single"/>
        </w:rPr>
        <w:t>alla data del 31/05/2016</w:t>
      </w:r>
      <w:r>
        <w:rPr>
          <w:rFonts w:cs="Arial" w:ascii="Arial" w:hAnsi="Arial"/>
          <w:sz w:val="20"/>
        </w:rPr>
        <w:t xml:space="preserve"> e che alla stessa data non abbiano più di 22 anni;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ano studenti dell’Istituto di Istruzione Superiore “Michele Sanmicheli”;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ano residenti nella Provincia di Verona;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chiarino di avere quattro settimane consecutive di disponibilità nei seguenti periodi: </w:t>
      </w:r>
    </w:p>
    <w:p>
      <w:pPr>
        <w:pStyle w:val="Normal"/>
        <w:numPr>
          <w:ilvl w:val="1"/>
          <w:numId w:val="3"/>
        </w:numPr>
        <w:spacing w:before="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4 luglio/31 luglio;  1 agosto/28 agosto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siano pronti ad accettare 12 ore settimanali di attività dal lunedì al sabato, con orario flessibile nelle seguenti fasce: 9-13, 14-18, 19-2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siano disponibili a partecipare a nr. 2 incontri formativi e informativi in merito all’ambiente in cui vivranno questa esperienz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rranno accolti i ragazzi segnalati dall’Istituto di Istruzione Superiore “Michele Sanmicheli”. Il criterio di selezione è legato all’età: si dà precedenza alla domanda dei ragazzi frequentanti le classi V,IV,IIl e, fra questi, al più anziano di età. </w:t>
      </w:r>
      <w:r>
        <w:rPr>
          <w:rFonts w:cs="Arial" w:ascii="Arial" w:hAnsi="Arial"/>
          <w:b/>
          <w:sz w:val="20"/>
        </w:rPr>
        <w:t>I posti disponibili per tutto il periodo sono complessivamente 12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  <w:t>DOMANDA:</w:t>
      </w:r>
    </w:p>
    <w:p>
      <w:pPr>
        <w:pStyle w:val="TextBody"/>
        <w:rPr/>
      </w:pPr>
      <w:r>
        <w:rPr>
          <w:rFonts w:cs="Arial" w:ascii="Arial" w:hAnsi="Arial"/>
        </w:rPr>
        <w:t>La domanda può essere scaricata dal sito della Fondazione: www.piaoperaciccarelli.org. o ritirata presso la portineria di Casa Serena – Via Unità d’Italia, 245 – San Michele Extra - Verona (dal lunedì al venerdì dalle 9 alle 12)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La domanda va consegnata alla stessa portineria o inviata tramite mail all’indirizzo serena@piaoperaciccarelli.org</w:t>
      </w:r>
      <w:r>
        <w:rPr>
          <w:rFonts w:cs="Arial" w:ascii="Arial" w:hAnsi="Arial"/>
          <w:b/>
          <w:bCs/>
        </w:rPr>
        <w:t xml:space="preserve"> entro le </w:t>
      </w:r>
      <w:r>
        <w:rPr>
          <w:rFonts w:cs="Arial" w:ascii="Arial" w:hAnsi="Arial"/>
          <w:bCs/>
        </w:rPr>
        <w:t>ore 20 del 29/05/2016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l giorno 31/05/’16 i ragazzi selezionati parteciperanno (i minorenni accompagnati dai genitori) all’incontro con il personale della Fondazione per informazioni sullo svolgimento del progetto ed il pagamento del contributo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0"/>
        </w:rPr>
        <w:t>San Giovanni Lupatoto, 12/05/2016                                                        Il Presidente Mons. Carlo Vinco</w:t>
        <w:tab/>
        <w:tab/>
        <w:tab/>
        <w:tab/>
        <w:tab/>
        <w:tab/>
        <w:tab/>
        <w:tab/>
        <w:tab/>
      </w:r>
    </w:p>
    <w:sectPr>
      <w:footerReference w:type="default" r:id="rId6"/>
      <w:type w:val="nextPage"/>
      <w:pgSz w:w="11906" w:h="16838"/>
      <w:pgMar w:left="720" w:right="1134" w:gutter="0" w:header="0" w:top="1304" w:footer="709" w:bottom="107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eastAsia="Times New Roman" w:cs="Arial Blac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  <w:sz w:val="22"/>
      <w:szCs w:val="22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0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20:00Z</dcterms:created>
  <dc:creator>luisa.branzi</dc:creator>
  <dc:description/>
  <cp:keywords/>
  <dc:language>en-US</dc:language>
  <cp:lastModifiedBy>giancarlo ceradini</cp:lastModifiedBy>
  <cp:lastPrinted>2014-08-19T11:20:00Z</cp:lastPrinted>
  <dcterms:modified xsi:type="dcterms:W3CDTF">2016-05-19T10:20:00Z</dcterms:modified>
  <cp:revision>2</cp:revision>
  <dc:subject/>
  <dc:title>Prot</dc:title>
</cp:coreProperties>
</file>