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401</w:t>
        <w:tab/>
        <w:tab/>
        <w:tab/>
        <w:tab/>
        <w:tab/>
        <w:tab/>
        <w:tab/>
        <w:tab/>
        <w:t xml:space="preserve">            Verona, 20 maggio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E CLASSI 3F e3Q IeFP</w:t>
      </w:r>
    </w:p>
    <w:p>
      <w:pPr>
        <w:pStyle w:val="Normal"/>
        <w:rPr/>
      </w:pPr>
      <w:r>
        <w:rPr/>
        <w:t>AI DOCENTI INTERESSATI</w:t>
      </w:r>
    </w:p>
    <w:p>
      <w:pPr>
        <w:pStyle w:val="Normal"/>
        <w:rPr/>
      </w:pPr>
      <w:r>
        <w:rPr/>
        <w:t>ALL’ALBO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 3F e 3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preannunciato nella riunione plenaria dei C.d.C IeFP del 21/03 si comunica che nei giorni 24 e 25 maggio 2016 dalle ore 14.30 alle ore 17.30, rispettivamente nei Laboratori 39 e 40 dell’Istituto M. Sanmicheli, sono convocati i Consigli delle classi in oggetto per l’organizzazione e la compilazione della documentazione necessaria all’ammissione ed allo svolgimento degli esami di qualifica IeF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lavori si esaurissero interamente nel pomeriggio del giorno 24, non sarà necessario continuare il giorno 25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Silvia Bozzerla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6306192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2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6-05-20T09:42:00Z</dcterms:modified>
  <cp:revision>2</cp:revision>
  <dc:subject/>
  <dc:title>Istituto Superiore “Michele Sanmicheli”</dc:title>
</cp:coreProperties>
</file>