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21285</wp:posOffset>
            </wp:positionV>
            <wp:extent cx="79819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0.9pt;margin-top:-11.05pt;width:61.35pt;height:59.9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24057376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sanmicheli.it – ufficio.protocollo@sanmicheli.it - vris009002@pec.sanmicheli.it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</w:rPr>
      </w:pPr>
      <w:r>
        <w:rPr/>
        <w:t>Verona, 4 giugno 2016                                                                                              circ. n 416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>AGLI ALUNNI DELLA CLASSE 3P,</w:t>
      </w:r>
    </w:p>
    <w:p>
      <w:pPr>
        <w:pStyle w:val="Default"/>
        <w:spacing w:lineRule="auto" w:line="360"/>
        <w:jc w:val="both"/>
        <w:rPr/>
      </w:pPr>
      <w:r>
        <w:rPr/>
        <w:t>AGLI ALUNNI IN ELENCO DELLA CLASSE 3M,</w:t>
      </w:r>
    </w:p>
    <w:p>
      <w:pPr>
        <w:pStyle w:val="Default"/>
        <w:spacing w:lineRule="auto" w:line="360"/>
        <w:jc w:val="both"/>
        <w:rPr/>
      </w:pPr>
      <w:r>
        <w:rPr/>
        <w:t>AI DOCENT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 xml:space="preserve">Oggetto: </w:t>
      </w:r>
      <w:r>
        <w:rPr>
          <w:b/>
          <w:bCs/>
        </w:rPr>
        <w:t>INCONTRO PROGETTO DIVISA SCOLASTICA PRESSO EDUCANDATO STATALE AGLI ANGEL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Lunedì 6 giugno 2016, presso l’Educandato Statale agli Angeli, si terrà un incontro per il </w:t>
      </w:r>
      <w:r>
        <w:rPr>
          <w:i/>
          <w:iCs/>
        </w:rPr>
        <w:t>PROGETTO DIVISA SCOLASTICA</w:t>
      </w:r>
      <w:r>
        <w:rPr/>
        <w:t xml:space="preserve"> assieme alla Dirigente dell’Istituto ospitante R. A. Tirante. Il ritrovo sarà alle ore 8,00 in via Cesare Battisti 8, di fronte all’ingresso dell’istitu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l termine della revisione, tutti gli alunni rientreranno a scuola per le ore 10,50 accompagnati dai docenti prof. A. Carli e prof. ssa L. Bra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lunni in elenco dovranno avere l’autorizzazione scritta della famiglia per poter effettuare l’usc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er la classe 3aP:</w:t>
      </w:r>
    </w:p>
    <w:p>
      <w:pPr>
        <w:pStyle w:val="Normal"/>
        <w:numPr>
          <w:ilvl w:val="0"/>
          <w:numId w:val="2"/>
        </w:numPr>
        <w:spacing w:lineRule="auto" w:line="360"/>
        <w:ind w:left="945" w:hanging="0"/>
        <w:jc w:val="both"/>
        <w:rPr/>
      </w:pPr>
      <w:r>
        <w:rPr/>
        <w:t>tutta la classe;</w:t>
      </w:r>
    </w:p>
    <w:p>
      <w:pPr>
        <w:pStyle w:val="Normal"/>
        <w:spacing w:lineRule="auto" w:line="360"/>
        <w:jc w:val="both"/>
        <w:rPr/>
      </w:pPr>
      <w:r>
        <w:rPr/>
        <w:t>per la classe 3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dà valent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namini Giul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lvani Mica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renca Mirand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phaa Michel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nuso Vale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eferente del progetto prof. Andrea Carli                                                       La DS Lina Pellegatta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52:00Z</dcterms:created>
  <dc:creator>Raffi</dc:creator>
  <dc:description/>
  <cp:keywords/>
  <dc:language>en-US</dc:language>
  <cp:lastModifiedBy>giancarlo ceradini</cp:lastModifiedBy>
  <cp:lastPrinted>2016-05-19T07:51:00Z</cp:lastPrinted>
  <dcterms:modified xsi:type="dcterms:W3CDTF">2016-06-04T05:52:00Z</dcterms:modified>
  <cp:revision>2</cp:revision>
  <dc:subject/>
  <dc:title>ALTERNANZA</dc:title>
</cp:coreProperties>
</file>