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946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45pt;height:60.0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1656513390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azza Bernardi, 2 - cap 37129 Veron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Tel 0458003721 - Fax 0458002645  - C.F. 800177602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16"/>
          <w:szCs w:val="16"/>
        </w:rPr>
        <w:t>www.sanmicheli.gov.it – ufficio.protocollo@sanmicheli.gov.it - vris009002@pec.sanmichel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0 giugno  2015     </w:t>
        <w:tab/>
        <w:tab/>
        <w:tab/>
        <w:tab/>
        <w:tab/>
        <w:tab/>
        <w:tab/>
        <w:t xml:space="preserve">Circ. </w:t>
        <w:tab/>
        <w:t>384</w:t>
        <w:tab/>
        <w:tab/>
        <w:tab/>
        <w:tab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gli AT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. ricevimento generale dei genitori per consegna pagell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Il giorno </w:t>
      </w:r>
      <w:r>
        <w:rPr>
          <w:b/>
          <w:u w:val="single"/>
        </w:rPr>
        <w:t>13 giugno dalle ore 8.30  alle ore 10.30</w:t>
      </w:r>
      <w:r>
        <w:rPr/>
        <w:t xml:space="preserve"> i docenti  saranno disponibili per il ricevimento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dei genitori degli studenti non promossi o per i quali si sia sospeso il giudizio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Il ricevimento avverrà nelle aule del piano terra, secondo le seguenti indicazioni: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88"/>
        <w:gridCol w:w="325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-2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ghel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-2B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h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-2C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-2F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acc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Q-2Q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o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-2M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mo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-2P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c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-2G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-2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I-2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-2K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t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car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-4A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ni/Grigo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-4B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sz w:val="20"/>
                <w:szCs w:val="20"/>
              </w:rPr>
              <w:t>3C-4C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Ur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ie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M-4M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occhet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G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otr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gn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9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-4H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le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I-4I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magn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-4K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arel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-4P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tt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 14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Qualora nella classe di competenza nessun alunno abbia il giudizio sospeso e non vi siano alunni non ammessi alla classe successiva il docente incaricato può considerarsi esonerato dalla presenza ai colloqui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 docenti che riceveranno i genitori possono ritirare in segreteria didattica una copia (che dovrà assolutamente essere restituita) del tabellone con i voti al fine di avere un materiale utile per il colloquio con i genitori. Sono altresì pregati di ricordare ai genitori che i corsi IDEI sono frequentabili a patto che i genitori stessi sottoscrivano il consenso e versino sul conto corrente postale della scuola il contributo di 30,00 € per ogni corso.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i raccomanda ai docenti di illustrare alle famiglie il calendario dei corsi IDEI in modo che queste possano pianificare le giornate di frequenza a scuola dei propri figli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2"/>
          <w:szCs w:val="22"/>
        </w:rPr>
        <w:t>Il consenso e ricevuta di versamento dovranno essere consegnati dagli studenti il primo giorno di corso al docente.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La DS Lina Pellegatta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 Carattere Carattere1"/>
    <w:qFormat/>
    <w:rPr>
      <w:rFonts w:ascii="Impact" w:hAnsi="Impact" w:cs="Impact"/>
      <w:color w:val="303030"/>
      <w:spacing w:val="30"/>
      <w:kern w:val="2"/>
      <w:sz w:val="96"/>
      <w:szCs w:val="52"/>
      <w:lang w:val="it-IT" w:bidi="ar-SA"/>
    </w:rPr>
  </w:style>
  <w:style w:type="character" w:styleId="CarattereCarattere">
    <w:name w:val=" Carattere Carattere"/>
    <w:qFormat/>
    <w:rPr>
      <w:rFonts w:ascii="Calibri" w:hAnsi="Calibri" w:cs="Calibri"/>
      <w:iCs/>
      <w:color w:val="303030"/>
      <w:sz w:val="40"/>
      <w:szCs w:val="24"/>
      <w:lang w:val="it-IT" w:bidi="hi-IN"/>
    </w:rPr>
  </w:style>
  <w:style w:type="character" w:styleId="Emphasis">
    <w:name w:val="Emphasis"/>
    <w:qFormat/>
    <w:rPr>
      <w:b/>
      <w:i/>
      <w:iCs/>
    </w:rPr>
  </w:style>
  <w:style w:type="paragraph" w:styleId="Heading">
    <w:name w:val="Heading"/>
    <w:basedOn w:val="Normal"/>
    <w:next w:val="Normal"/>
    <w:qFormat/>
    <w:pPr>
      <w:spacing w:before="0" w:after="120"/>
    </w:pPr>
    <w:rPr>
      <w:rFonts w:ascii="Impact" w:hAnsi="Impact" w:cs="Impact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1" w:before="0" w:after="180"/>
      <w:ind w:left="0" w:right="0" w:hanging="0"/>
    </w:pPr>
    <w:rPr>
      <w:rFonts w:ascii="Calibri" w:hAnsi="Calibri" w:cs="Calibri"/>
      <w:iCs/>
      <w:color w:val="303030"/>
      <w:sz w:val="40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31:00Z</dcterms:created>
  <dc:creator>proto</dc:creator>
  <dc:description/>
  <cp:keywords/>
  <dc:language>en-US</dc:language>
  <cp:lastModifiedBy>giancarlo ceradini</cp:lastModifiedBy>
  <cp:lastPrinted>2015-06-09T13:33:00Z</cp:lastPrinted>
  <dcterms:modified xsi:type="dcterms:W3CDTF">2015-06-10T07:32:00Z</dcterms:modified>
  <cp:revision>8</cp:revision>
  <dc:subject/>
  <dc:title> </dc:title>
</cp:coreProperties>
</file>