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60362601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- sanmiche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erona, 24 agosto 2015                                                                     Circ. n.  39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 tutti i candidati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6" w:leader="none"/>
        </w:tabs>
        <w:rPr/>
      </w:pPr>
      <w:r>
        <w:rPr>
          <w:b/>
        </w:rPr>
        <w:t>Oggetto: ESAMI INTEGRATIVI  E DI IDONEITÀ</w:t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COMPL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UNEDÌ 31 AGO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Umane e Sociali – Psicologia Generale ed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o Ilaria Sere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sa Rache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fretta Alex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ani Chia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anese Mariantoniett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fani Francesca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Professionali dei Servizi Commerciali (TPS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Distribuzione e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ran An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lla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c Nikol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tto Silv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enini Caterina</w:t>
            </w:r>
          </w:p>
          <w:p>
            <w:pPr>
              <w:pStyle w:val="Normal"/>
              <w:ind w:left="60" w:hanging="0"/>
              <w:rPr/>
            </w:pPr>
            <w:r>
              <w:rPr>
                <w:iCs/>
                <w:sz w:val="20"/>
                <w:szCs w:val="20"/>
              </w:rPr>
              <w:t xml:space="preserve">Sdairi </w:t>
            </w:r>
            <w:r>
              <w:rPr>
                <w:sz w:val="20"/>
                <w:szCs w:val="20"/>
              </w:rPr>
              <w:t>Meriem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ragon Maraboto Daniel Eduard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rens Martin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</w:tc>
      </w:tr>
      <w:tr>
        <w:trPr>
          <w:trHeight w:val="1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–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Professionali dei Servizi Commerciali (TPS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ran An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lla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c Nikol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tto Silv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enini Caterina</w:t>
            </w:r>
          </w:p>
          <w:p>
            <w:pPr>
              <w:pStyle w:val="Normal"/>
              <w:ind w:left="60" w:hanging="0"/>
              <w:rPr/>
            </w:pPr>
            <w:r>
              <w:rPr>
                <w:iCs/>
                <w:sz w:val="20"/>
                <w:szCs w:val="20"/>
              </w:rPr>
              <w:t xml:space="preserve">Sdairi </w:t>
            </w:r>
            <w:r>
              <w:rPr>
                <w:sz w:val="20"/>
                <w:szCs w:val="20"/>
              </w:rPr>
              <w:t>Meriem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ragon Maraboto Daniel Eduard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rens Martin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31 AGOSTO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o Ilaria Sere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icanò Bianc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sa Rache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fretta Alex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 Giorg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tto Isabe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avu Adeli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elli Sa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ani Chia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anese Mariantoniett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ella Mart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 Martina Ros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oldi Auro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bito Sefo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lieri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fani Francesca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ola Alic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tecnologici ed esercitazioni tess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stent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T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t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ran An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lla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c Nikol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etto Silv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enini Cateri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dair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iem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ragon Maraboto Daniel Eduard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rens Martin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a amministrativa ed Economia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stent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1 SET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gn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er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gan Ionut Eusebiu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>
          <w:trHeight w:val="16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e Cultura Medico 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stent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ola Alic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1 SETTEMBRE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 – 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c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gan Ionut Eusebiu</w:t>
            </w:r>
          </w:p>
        </w:tc>
      </w:tr>
      <w:tr>
        <w:trPr>
          <w:trHeight w:val="1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 –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2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icanò Bianca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sotto Isabel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Vatavu Adeli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tefanelli S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cchiella Mart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Amato Martina Ros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Imboldi Aur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anbito Sefor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ilieri Andre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 – Chi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ar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sotto Isabel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Vatavu Adeli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tefanelli S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cchiella Mart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Amato Martina Ros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Imboldi Aur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anbito Sef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acilieri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2 SET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>
          <w:trHeight w:val="2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cco Eleonora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oukharsa Bouchr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lielm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ecco Eleonora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oukharsa Bouchr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i  Desar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  - Diritto e Legislazione socio-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stent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 SOCIO-SANITARI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Destefani Francesca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Vignola Alic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2 SETTEMBR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tt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oria dell’arte ed espressioni graf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tessile abbigliamento e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b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2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Fasolo Ilaria Sere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icanò Bianc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fretta Alex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rchi Giorg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sotto Isabel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Vatavu Adeli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tefanelli S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Gazzani Chi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Carpanese Mariantoniett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cchiella Mart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Amato Martina Ros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Imboldi Aur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anbito Sef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acilieri Andrea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GIOVEDÌ 3 SETT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>
          <w:trHeight w:val="2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magna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gan Ionut Eusebiu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Desar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– Tedesco – Fran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 Tro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Zanella Andre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Capuzzo Kai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Ilic Nikol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assetto Silv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embenini Caterin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dair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iem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2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Fasolo Ilaria Sere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Pellicanò Bianc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sa Rachel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fretta Alex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Retagan Ionut Eusebiu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sotto Isabel; Vatavu Adeli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tefanelli S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Carpanese Mariantoniett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ella Mart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3 SETTEMBRE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olo – Tedesco – Franc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janc Tro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Amato Martina Ros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Imboldi Aur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anbito Sef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acilieri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fani Francesc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heng Ruth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latino Glor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Ndiaye Mame Coumb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Vignola Alice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kharsa Bouchra</w:t>
            </w:r>
            <w:r>
              <w:rPr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5 SOCIO-SANITARIO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  Desar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applicate ai materiali e ai processi produ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b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/>
            </w:pPr>
            <w:r>
              <w:rPr>
                <w:b/>
                <w:bCs/>
                <w:i/>
                <w:sz w:val="20"/>
                <w:szCs w:val="20"/>
              </w:rPr>
              <w:t>5 MODA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cco Eleonora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ra G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3 SOCIO-SANITARIO</w:t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rchi Giorgi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sotto Isabel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Vatavu Adelin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tefanelli S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Gazzani Chia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Carpanese Mariantoniett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Macchiella Mart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Amato Martina Ros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Imboldi Aur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Sanbito Sefora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</w:rPr>
              <w:t>Bacilieri Andrea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fani Francesca</w:t>
            </w:r>
          </w:p>
          <w:p>
            <w:pPr>
              <w:pStyle w:val="Normal"/>
              <w:ind w:left="6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18"/>
                <w:szCs w:val="18"/>
              </w:rPr>
              <w:t>4 SOCIO-SANITARIO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ola Alic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1 Servizi Commerciali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9 candidati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2 Moda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1 candidato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3 Socio Sanitario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24 candidat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4 SETTE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UTI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1 Servizi Commerciali (9 candidat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2 Moda (1 candidato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3 Socio Sanitario (24 candidati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6:00Z</dcterms:created>
  <dc:creator>filippo</dc:creator>
  <dc:description/>
  <cp:keywords/>
  <dc:language>en-US</dc:language>
  <cp:lastModifiedBy>luisa branzi</cp:lastModifiedBy>
  <cp:lastPrinted>2015-08-24T10:50:00Z</cp:lastPrinted>
  <dcterms:modified xsi:type="dcterms:W3CDTF">2015-08-29T10:20:00Z</dcterms:modified>
  <cp:revision>8</cp:revision>
  <dc:subject/>
  <dc:title>ESAMI INTEGRATIVI  E DI IDONEITÀ</dc:title>
</cp:coreProperties>
</file>